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ENTORING IDEAS FOR OUR CHAPT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w can we maintain members and develop leaders within our chapter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1.  </w:t>
        <w:tab/>
        <w:t>Planning meeting:  Hold a chapter meeting in June that plans programs for the next year.  Members volunteer to develop one meeting, give inspiration, be a greeter, or be a hostess.  The program committee adds names of members not present at the planning meeting.  Every small task is important, creating involvement and fellowship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2.  </w:t>
        <w:tab/>
        <w:t xml:space="preserve">Present a program:  Ask members to provide a program, presenting their school project.  Meet at the school.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3.  </w:t>
        <w:tab/>
        <w:t>Involvement:  Check your yearbook:  Is every member involved in at least two meetings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4.  </w:t>
        <w:tab/>
        <w:t xml:space="preserve">Fellowship:  Offer a ride to another member; carpool; enjoy the company.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5.  </w:t>
        <w:tab/>
        <w:t>Scholarships:  Alpha Rho State has scholarships to give and not enough applicants!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  <w:t xml:space="preserve">The Chapter President or Scholarship Chair provides dates, forms, and the offer to write a letter of recommendation for a member, encouraging her to apply for a scholarship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Committees:  Use your roster as a checklist to make sure that every member is part of at least one active committee.  After serving with a more experienced chairperson for a year or two, the member may be willing to serve as the chair.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Co-officers:  Members may be more willing to serve as officers if they are able to share the responsibilities with another member.  This is a great way to develop leadership.  Co-officers may work together, or they may take turns being responsible for the meetings.  Pairing an active teacher with a retired teacher benefits both members:  The active teacher will have some school conflicts and the retired teacher may be gone on a vacation and miss meetings.  When they share the office, they have support from the person they work with, and they also have more schedule flexibility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State, Regional, and International Meetings:  Invite another member to share transportation and a room with you.  This saves money for you both, and builds friendship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07:00Z</dcterms:created>
  <dc:creator>fasold</dc:creator>
  <dc:description/>
  <cp:keywords/>
  <dc:language>en-US</dc:language>
  <cp:lastModifiedBy>admin</cp:lastModifiedBy>
  <dcterms:modified xsi:type="dcterms:W3CDTF">2011-03-23T21:07:00Z</dcterms:modified>
  <cp:revision>2</cp:revision>
  <dc:subject/>
  <dc:title>MENTORING IDEAS FOR OUR CHAPTERS</dc:title>
</cp:coreProperties>
</file>