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Title:</w:t>
        <w:tab/>
        <w:tab/>
        <w:t>International Cook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80" w:hanging="28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cription:</w:t>
      </w:r>
      <w:r>
        <w:rPr>
          <w:rFonts w:cs="Calibri" w:ascii="Calibri" w:hAnsi="Calibri"/>
          <w:sz w:val="28"/>
          <w:szCs w:val="28"/>
        </w:rPr>
        <w:tab/>
        <w:t>A meal based on the culinary delights of another country is the theme for this wonderful meeting. Any culture can be featured; the task is to present a meal to chapter members. Each person is given a task to complete as part of the preparation (with instructions, of course), and everyone participates in the consumption of the completed meal.</w:t>
      </w:r>
    </w:p>
    <w:p>
      <w:pPr>
        <w:pStyle w:val="Normal"/>
        <w:ind w:left="2880" w:hanging="28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80" w:hanging="28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80" w:hanging="28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e by Other Chapters:</w:t>
      </w:r>
      <w:r>
        <w:rPr>
          <w:rFonts w:cs="Calibri" w:ascii="Calibri" w:hAnsi="Calibri"/>
          <w:sz w:val="28"/>
          <w:szCs w:val="28"/>
        </w:rPr>
        <w:tab/>
        <w:t>Preparation of this meal could run the full time period of a regular chapter meeting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ta Kappa Gamma Society’s Purposes Served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stimulate the personal and professional growth of members and to encourage their participation in appropriate programs of a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advance the professional interest and position of women in edu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inform the members of current economic, social, political, and educational issues so they may participate effectively in a world socie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bmitted by Jill Lang Representing Alpha Phi Chapt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h 8, 2010</w:t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26:00Z</dcterms:created>
  <dc:creator>Langs</dc:creator>
  <dc:description/>
  <cp:keywords/>
  <dc:language>en-US</dc:language>
  <cp:lastModifiedBy>Grace Pitzer</cp:lastModifiedBy>
  <cp:lastPrinted>2010-02-22T07:35:00Z</cp:lastPrinted>
  <dcterms:modified xsi:type="dcterms:W3CDTF">2011-03-23T21:26:00Z</dcterms:modified>
  <cp:revision>2</cp:revision>
  <dc:subject/>
  <dc:title/>
</cp:coreProperties>
</file>