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Title:</w:t>
        <w:tab/>
        <w:tab/>
        <w:t>Chalkboard Projec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ption:</w:t>
      </w:r>
      <w:r>
        <w:rPr>
          <w:rFonts w:cs="Calibri" w:ascii="Calibri" w:hAnsi="Calibri"/>
          <w:sz w:val="28"/>
          <w:szCs w:val="28"/>
        </w:rPr>
        <w:tab/>
        <w:t xml:space="preserve">Elaine Drakulich, superintendent of the Sisters School District, reported on the success of the Chalkboard Project in her schools. The chalkboard Project is an independent, non-partisan organization formed by Oregon’s leading philanthropic foundations to explore the challenges facing K-12 public schools and seek solutions for these challenges. Specifically targeted is the need for meaningful teacher development which includes career advancement, performance evaluations, professional development and compensation. </w:t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 by Other Chapters:</w:t>
      </w:r>
      <w:r>
        <w:rPr>
          <w:rFonts w:cs="Calibri" w:ascii="Calibri" w:hAnsi="Calibri"/>
          <w:sz w:val="28"/>
          <w:szCs w:val="28"/>
        </w:rPr>
        <w:tab/>
        <w:t>This presentation could be a 30 – 45 minute program for a regular chapter meeting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ta Kappa Gamma Society’s Purposes Serve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timulate the personal and professional growth of members and to encourage their participation in appropriate programs of a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advance the professional interest and position of women in edu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inform the members of current economic, social, political, and educational issues so they may participate effectively in a world socie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mitted by Jill Lang Representing Alpha Phi Chapt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h 8, 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15:00Z</dcterms:created>
  <dc:creator>Langs</dc:creator>
  <dc:description/>
  <cp:keywords/>
  <dc:language>en-US</dc:language>
  <cp:lastModifiedBy>Grace Pitzer</cp:lastModifiedBy>
  <cp:lastPrinted>2010-02-22T07:35:00Z</cp:lastPrinted>
  <dcterms:modified xsi:type="dcterms:W3CDTF">2011-03-23T21:15:00Z</dcterms:modified>
  <cp:revision>2</cp:revision>
  <dc:subject/>
  <dc:title/>
</cp:coreProperties>
</file>