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20955</wp:posOffset>
                </wp:positionV>
                <wp:extent cx="19900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MPLE WORDING FOR BAD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1.2pt;mso-wrap-distance-left:9.05pt;mso-wrap-distance-right:9.05pt;mso-wrap-distance-top:0pt;mso-wrap-distance-bottom:0pt;margin-top:1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AMPLE WORDING FOR BAD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DELTA KAPPA GAM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ETY INTERNATIONA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Kay Hil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mma Nu Chapt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PHA STA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DELTA KAPPA GAM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ETY INTERNATIONA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Lola Taylor Ed.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ta Psi Chapt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 STATE – CALIFOR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DELTA KAPPA GAM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ETY INTERNATION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Martha A. Swiat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 2006-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pha Lambda            PI STA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-19050</wp:posOffset>
                </wp:positionV>
                <wp:extent cx="51904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  <w:szCs w:val="56"/>
                              </w:rPr>
                              <w:t>Monotype Corsiva F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A B C D E F G H I J K L 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  <w:szCs w:val="56"/>
                              </w:rPr>
                              <w:t>N O P Q R S T UV W X Y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a b c d e f g h i j k l m 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  <w:szCs w:val="56"/>
                                <w:lang w:val="es-MX"/>
                              </w:rPr>
                              <w:t>o p q r s t u v w x y 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  <w:szCs w:val="5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80.7pt;mso-wrap-distance-left:9.05pt;mso-wrap-distance-right:9.05pt;mso-wrap-distance-top:0pt;mso-wrap-distance-bottom:0pt;margin-top:-1.5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  <w:szCs w:val="56"/>
                        </w:rPr>
                        <w:t>Monotype Corsiva F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  <w:szCs w:val="56"/>
                        </w:rPr>
                        <w:t xml:space="preserve">A B C D E F G H I J K L 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  <w:szCs w:val="56"/>
                        </w:rPr>
                        <w:t>N O P Q R S T UV W X Y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  <w:szCs w:val="56"/>
                        </w:rPr>
                        <w:t xml:space="preserve">a b c d e f g h i j k l m 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  <w:szCs w:val="56"/>
                          <w:lang w:val="es-MX"/>
                        </w:rPr>
                        <w:t>o p q r s t u v w x y z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  <w:szCs w:val="5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955</wp:posOffset>
                </wp:positionH>
                <wp:positionV relativeFrom="paragraph">
                  <wp:posOffset>94615</wp:posOffset>
                </wp:positionV>
                <wp:extent cx="3818890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 MORE INFORMATI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CT CATIE THURBER-BR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 971.338.6199  CELL 530.975.4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ncatiebrown1@msn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TA BETA CHAPTER  ALPHA RHO STATE - ORE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74.2pt;mso-wrap-distance-left:9.05pt;mso-wrap-distance-right:9.05pt;mso-wrap-distance-top:0pt;mso-wrap-distance-bottom:0pt;margin-top:7.4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R MORE INFORMATION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CT CATIE THURBER-BROW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 971.338.6199  CELL 530.975.44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ncatiebrown1@msn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TA BETA CHAPTER  ALPHA RHO STATE - OREG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DELTA KAPPA GAM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ETY INTERNATION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Mary Jo Lem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 of Zeta 1998-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PHA RHO STATE - OREG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HE DELTA KAPPA GAMMA</w:t>
        <w:br/>
        <w:t>SOCIETY INTERNATIONAL</w:t>
        <w:br/>
      </w:r>
      <w:r>
        <w:rPr>
          <w:rFonts w:cs="Monotype Corsiva" w:ascii="Monotype Corsiva" w:hAnsi="Monotype Corsiva"/>
          <w:b/>
          <w:sz w:val="56"/>
          <w:szCs w:val="56"/>
        </w:rPr>
        <w:t>Judy K. Roberts</w:t>
      </w:r>
      <w:r>
        <w:rPr>
          <w:rFonts w:cs="Monotype Corsiva" w:ascii="Monotype Corsiva" w:hAnsi="Monotype Corsiva"/>
          <w:sz w:val="72"/>
          <w:szCs w:val="72"/>
        </w:rPr>
        <w:br/>
      </w:r>
      <w:r>
        <w:rPr>
          <w:b/>
          <w:bCs/>
          <w:sz w:val="24"/>
          <w:szCs w:val="24"/>
        </w:rPr>
        <w:t>Alpha Epsilon - 1977</w:t>
        <w:br/>
        <w:t>ETA STATE - N.C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DELTA KAPPA GAM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ETY INTERNATIONA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Pat Howar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 1995-1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PHA RHO STATE – OREG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2:07:00Z</dcterms:created>
  <dc:creator>Janet</dc:creator>
  <dc:description/>
  <dc:language>en-US</dc:language>
  <cp:lastModifiedBy>Grace Pitzer</cp:lastModifiedBy>
  <dcterms:modified xsi:type="dcterms:W3CDTF">2013-11-16T22:07:00Z</dcterms:modified>
  <cp:revision>2</cp:revision>
  <dc:subject/>
  <dc:title>THE DELTA KAPPA GAMMA</dc:title>
</cp:coreProperties>
</file>