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9850</wp:posOffset>
            </wp:positionV>
            <wp:extent cx="120713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0256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204470</wp:posOffset>
                </wp:positionV>
                <wp:extent cx="401383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Report of the Death of a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0.3pt;mso-wrap-distance-left:9.05pt;mso-wrap-distance-right:9.05pt;mso-wrap-distance-top:0pt;mso-wrap-distance-bottom:0pt;margin-top:-16.1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Report of the Death of a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struction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port is to be prepared by the chapter president immediately upon the death of a member.  A copy is to be sent to each of the following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embership Services Administration, P.O. Box 1589, Austin, TX 78767-1589, Email: </w:t>
      </w:r>
      <w:r>
        <w:rPr>
          <w:rFonts w:eastAsia="Times" w:cs="Times" w:ascii="Times" w:hAnsi="Times"/>
          <w:sz w:val="21"/>
          <w:szCs w:val="21"/>
        </w:rPr>
        <w:t>mem@dkg.or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Treasur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Membership Chair (or Necrology Chair, where applicabl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328"/>
        <w:gridCol w:w="2520"/>
        <w:gridCol w:w="289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(Geographic Name)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70"/>
        <w:gridCol w:w="1350"/>
        <w:gridCol w:w="235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G Member Identification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Death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Deceased Member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itle)       (First)                            (Middle)                    (Last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ce at Time of Death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eet, R.F.D., P.O. Box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ity)                                                     (State)                        (Zip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ntr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ta Kappa Gamma and Professional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initiation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/participation in Delta Kappa Gamma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 edu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and address of closest relative (specify relationship) or friend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lightGray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017395</wp:posOffset>
                </wp:positionV>
                <wp:extent cx="1076960" cy="393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6/YY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dated: 05-17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0.95pt;mso-wrap-distance-left:9.05pt;mso-wrap-distance-right:9.05pt;mso-wrap-distance-top:0pt;mso-wrap-distance-bottom:0pt;margin-top:158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 6/YY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dated: 05-1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579880</wp:posOffset>
                </wp:positionV>
                <wp:extent cx="285242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TERNATIONAL / STATE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4.4pt;mso-wrap-distance-left:9.05pt;mso-wrap-distance-right:9.05pt;mso-wrap-distance-top:0pt;mso-wrap-distance-bottom:0pt;margin-top:124.4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NTERNATIONAL / STAT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270000</wp:posOffset>
                </wp:positionV>
                <wp:extent cx="419544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ard copies are available upon request.  Use Form 1 to order cop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4.4pt;mso-wrap-distance-left:9.05pt;mso-wrap-distance-right:9.05pt;mso-wrap-distance-top:0pt;mso-wrap-distance-bottom:0pt;margin-top:100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ard copies are available upon request.  Use Form 1 to order cop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m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1:00Z</dcterms:created>
  <dc:creator>Debbie</dc:creator>
  <dc:description/>
  <cp:keywords/>
  <dc:language>en-US</dc:language>
  <cp:lastModifiedBy>Grace Pitzer</cp:lastModifiedBy>
  <cp:lastPrinted>2012-08-16T13:51:00Z</cp:lastPrinted>
  <dcterms:modified xsi:type="dcterms:W3CDTF">2012-08-16T20:51:00Z</dcterms:modified>
  <cp:revision>2</cp:revision>
  <dc:subject/>
  <dc:title/>
</cp:coreProperties>
</file>