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76200</wp:posOffset>
            </wp:positionV>
            <wp:extent cx="1407795" cy="577850"/>
            <wp:effectExtent l="0" t="0" r="0" b="0"/>
            <wp:wrapTight wrapText="bothSides">
              <wp:wrapPolygon edited="0">
                <wp:start x="-77" y="0"/>
                <wp:lineTo x="-77" y="21408"/>
                <wp:lineTo x="21600" y="2140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2540</wp:posOffset>
                </wp:positionV>
                <wp:extent cx="220916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instated Memb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6.7pt;mso-wrap-distance-left:9.05pt;mso-wrap-distance-right:9.05pt;mso-wrap-distance-top:0pt;mso-wrap-distance-bottom:0pt;margin-top:-0.2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instated Memb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reasurer:  Please send this form to your state treasurer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reinstated on or after July 1 and before April 1 will pay dues and scholarship fee at the time of reinstatement.  Members reinstated on or after April 1 and before July 1 shall pay dues and scholarship fee for the ensuing year no later than Octo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6652497"/>
      <w:bookmarkStart w:id="1" w:name="__Fieldmark__0_3846652497"/>
      <w:bookmarkEnd w:id="1"/>
      <w:r>
        <w:rPr/>
      </w:r>
      <w:r>
        <w:rPr/>
        <w:fldChar w:fldCharType="end"/>
      </w:r>
      <w:r>
        <w:rPr/>
        <w:t xml:space="preserve"> Dr.</w:t>
        <w:tab/>
        <w:tab/>
        <w:tab/>
        <w:tab/>
        <w:t xml:space="preserve">Member ID#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</w:t>
            </w:r>
          </w:p>
        </w:tc>
      </w:tr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/Province/Country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/Postal Code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year entered teaching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Chapter (Greek name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(geographic name)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Chapter (Greek name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(geographic name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60" w:leader="underscore"/>
        </w:tabs>
        <w:rPr/>
      </w:pPr>
      <w:r>
        <w:rPr/>
        <w:t xml:space="preserve">Degrees held: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3846652497"/>
      <w:bookmarkStart w:id="3" w:name="__Fieldmark__19_3846652497"/>
      <w:bookmarkEnd w:id="3"/>
      <w:r>
        <w:rPr/>
      </w:r>
      <w:r>
        <w:rPr/>
        <w:fldChar w:fldCharType="end"/>
      </w:r>
      <w:r>
        <w:rPr/>
        <w:t xml:space="preserve">Bachelor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3846652497"/>
      <w:bookmarkStart w:id="5" w:name="__Fieldmark__20_3846652497"/>
      <w:bookmarkEnd w:id="5"/>
      <w:r>
        <w:rPr/>
      </w:r>
      <w:r>
        <w:rPr/>
        <w:fldChar w:fldCharType="end"/>
      </w:r>
      <w:r>
        <w:rPr/>
        <w:t xml:space="preserve">Master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3846652497"/>
      <w:bookmarkStart w:id="7" w:name="__Fieldmark__21_3846652497"/>
      <w:bookmarkEnd w:id="7"/>
      <w:r>
        <w:rPr/>
      </w:r>
      <w:r>
        <w:rPr/>
        <w:fldChar w:fldCharType="end"/>
      </w:r>
      <w:r>
        <w:rPr/>
        <w:t xml:space="preserve">Doctor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3846652497"/>
      <w:bookmarkStart w:id="9" w:name="__Fieldmark__22_3846652497"/>
      <w:bookmarkEnd w:id="9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908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Date of Initiation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ate of Reinstatement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Membership Status: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3846652497"/>
      <w:bookmarkStart w:id="11" w:name="__Fieldmark__26_3846652497"/>
      <w:bookmarkEnd w:id="11"/>
      <w:r>
        <w:rPr/>
      </w:r>
      <w:r>
        <w:rPr/>
        <w:fldChar w:fldCharType="end"/>
      </w:r>
      <w:r>
        <w:rPr/>
        <w:t xml:space="preserve">Active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3846652497"/>
      <w:bookmarkStart w:id="13" w:name="__Fieldmark__27_3846652497"/>
      <w:bookmarkEnd w:id="13"/>
      <w:r>
        <w:rPr/>
      </w:r>
      <w:r>
        <w:rPr/>
        <w:fldChar w:fldCharType="end"/>
      </w:r>
      <w:r>
        <w:rPr/>
        <w:t>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Treasur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68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8/03/2012 I/W yy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>
        <w:sz w:val="16"/>
        <w:szCs w:val="16"/>
      </w:rPr>
    </w:pPr>
    <w:r>
      <w:rPr>
        <w:sz w:val="16"/>
        <w:szCs w:val="16"/>
      </w:rPr>
      <w:t>Form 8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4:00Z</dcterms:created>
  <dc:creator>debbie</dc:creator>
  <dc:description/>
  <cp:keywords/>
  <dc:language>en-US</dc:language>
  <cp:lastModifiedBy>Grace Pitzer</cp:lastModifiedBy>
  <cp:lastPrinted>2011-07-21T11:25:00Z</cp:lastPrinted>
  <dcterms:modified xsi:type="dcterms:W3CDTF">2012-08-10T03:14:00Z</dcterms:modified>
  <cp:revision>2</cp:revision>
  <dc:subject/>
  <dc:title/>
</cp:coreProperties>
</file>