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69850</wp:posOffset>
            </wp:positionV>
            <wp:extent cx="120713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-1270</wp:posOffset>
                </wp:positionV>
                <wp:extent cx="39643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itiate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7pt;mso-wrap-distance-left:9.05pt;mso-wrap-distance-right:9.05pt;mso-wrap-distance-top:0pt;mso-wrap-distance-bottom:0pt;margin-top:-0.1pt;mso-position-vertical-relative:text;margin-left:1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itiate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structions: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/>
          <w:b/>
          <w:smallCaps/>
          <w:sz w:val="18"/>
          <w:szCs w:val="26"/>
        </w:rPr>
      </w:pPr>
      <w:r>
        <w:rPr>
          <w:b/>
          <w:smallCaps/>
          <w:sz w:val="1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b/>
          <w:sz w:val="26"/>
          <w:szCs w:val="26"/>
        </w:rPr>
        <w:t>New Initiate</w:t>
      </w:r>
      <w:r>
        <w:rPr>
          <w:sz w:val="26"/>
          <w:szCs w:val="26"/>
        </w:rPr>
        <w:t>: Please give to Chapter Treasurer with your initiation fee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b/>
          <w:sz w:val="26"/>
          <w:szCs w:val="26"/>
        </w:rPr>
        <w:t>Chapter Treasurer</w:t>
      </w:r>
      <w:r>
        <w:rPr>
          <w:sz w:val="26"/>
          <w:szCs w:val="26"/>
        </w:rPr>
        <w:t xml:space="preserve">: Send this card to your State Organization Treasurer </w:t>
      </w:r>
      <w:r>
        <w:rPr>
          <w:i/>
          <w:sz w:val="26"/>
          <w:szCs w:val="26"/>
        </w:rPr>
        <w:t>immediately</w:t>
      </w:r>
      <w:r>
        <w:rPr>
          <w:sz w:val="26"/>
          <w:szCs w:val="26"/>
        </w:rPr>
        <w:t xml:space="preserve"> with state and international portions of initiation fee along with a completed Form 18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sz w:val="26"/>
          <w:szCs w:val="26"/>
        </w:rPr>
        <w:t>Members initiated on or after July 1 and before April 1 will pay the initiation fee, dues, and scholarship fee at the time of initiation. Members initiated on or after April 1 and before July 1 shall pay only the initiation fee at the time of initiation. Dues and scholarship fees for the ensuing year must be paid no later than October 31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center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center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52663887"/>
      <w:bookmarkStart w:id="1" w:name="__Fieldmark__0_37526638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r.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6600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st Name                                                  Middle Initial                            Last Name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iling Address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120" w:leader="none"/>
                <w:tab w:val="left" w:pos="8160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ty                                           State/Province                              Zip/Postal Code               Country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apter (Greek Name)                                                      State Organization (Geographical Name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grees Held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40"/>
        <w:gridCol w:w="21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3752663887"/>
            <w:bookmarkStart w:id="3" w:name="__Fieldmark__11_375266388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chel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752663887"/>
            <w:bookmarkStart w:id="5" w:name="__Fieldmark__12_375266388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ste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3752663887"/>
            <w:bookmarkStart w:id="7" w:name="__Fieldmark__13_375266388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torate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her</w:t>
        <w:tab/>
        <w:t>Date of Birth</w:t>
      </w:r>
    </w:p>
    <w:p>
      <w:pPr>
        <w:pStyle w:val="Normal"/>
        <w:tabs>
          <w:tab w:val="clear" w:pos="720"/>
          <w:tab w:val="left" w:pos="5040" w:leader="none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4"/>
        <w:gridCol w:w="2046"/>
        <w:gridCol w:w="26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umber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Fax Number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E-Mail Address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4"/>
        <w:gridCol w:w="2046"/>
        <w:gridCol w:w="2640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itiation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Status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800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3752663887"/>
            <w:bookmarkStart w:id="9" w:name="__Fieldmark__20_375266388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tiv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3752663887"/>
            <w:bookmarkStart w:id="11" w:name="__Fieldmark__21_375266388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norary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Treasurer’s Signatur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1440" w:right="1440" w:gutter="0" w:header="547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jc w:val="both"/>
      <w:rPr/>
    </w:pPr>
    <w:r>
      <w:rPr>
        <w:sz w:val="16"/>
        <w:szCs w:val="16"/>
      </w:rPr>
      <w:t>08/03/2012 I/W/P/yy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6"/>
        <w:szCs w:val="16"/>
      </w:rPr>
    </w:pPr>
    <w:r>
      <w:rPr>
        <w:sz w:val="16"/>
        <w:szCs w:val="16"/>
      </w:rPr>
      <w:t>Form 8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43:00Z</dcterms:created>
  <dc:creator>Jonnie Stark</dc:creator>
  <dc:description/>
  <cp:keywords/>
  <dc:language>en-US</dc:language>
  <cp:lastModifiedBy>Grace Pitzer</cp:lastModifiedBy>
  <cp:lastPrinted>2012-08-16T13:43:00Z</cp:lastPrinted>
  <dcterms:modified xsi:type="dcterms:W3CDTF">2012-08-16T20:43:00Z</dcterms:modified>
  <cp:revision>2</cp:revision>
  <dc:subject/>
  <dc:title> </dc:title>
</cp:coreProperties>
</file>