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_______________________ Phone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 (school/s, degree/s earned):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recognition and award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do you currently work, and/or where have you worked in the past (include job title, grades taught, etc.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ta Kappa Gamma history (year joined, offices held, committees, etc.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mily (children, grandchildren, spouse); (Optional) 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: 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0:18:00Z</dcterms:created>
  <dc:creator>Maurine Henry</dc:creator>
  <dc:description/>
  <dc:language>en-US</dc:language>
  <cp:lastModifiedBy>Maurine Henry</cp:lastModifiedBy>
  <cp:lastPrinted>2007-04-21T20:23:00Z</cp:lastPrinted>
  <dcterms:modified xsi:type="dcterms:W3CDTF">2007-09-23T00:18:00Z</dcterms:modified>
  <cp:revision>2</cp:revision>
  <dc:subject/>
  <dc:title>Name: ________________________________________________</dc:title>
</cp:coreProperties>
</file>