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ission for Photos to appear on State Web S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 give permission for my photo, taken </w:t>
      </w:r>
      <w:r>
        <w:rPr>
          <w:u w:val="single"/>
        </w:rPr>
        <w:t xml:space="preserve">September 23, 2017, Fall Meeting, </w:t>
      </w:r>
      <w:r>
        <w:rPr/>
        <w:t>to appear  on the Beta Alpha State, The Delta Kappa Gamma Society International, web 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me</w:t>
        <w:tab/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Chapter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Signature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08:00Z</dcterms:created>
  <dc:creator>Maurine Henry</dc:creator>
  <dc:description/>
  <cp:keywords/>
  <dc:language>en-US</dc:language>
  <cp:lastModifiedBy>Windows User</cp:lastModifiedBy>
  <cp:lastPrinted>2017-09-21T18:39:00Z</cp:lastPrinted>
  <dcterms:modified xsi:type="dcterms:W3CDTF">2017-09-21T22:39:00Z</dcterms:modified>
  <cp:revision>3</cp:revision>
  <dc:subject/>
  <dc:title>Permission for e-mail address links - 2008 to 2010</dc:title>
</cp:coreProperties>
</file>