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mission for e-mail address links - 2017 to 2019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I give permission for my e-mail address to be linked to my name as it appears on the Beta Alpha State, The Delta Kappa Gamma Society International web site.</w:t>
      </w:r>
    </w:p>
    <w:p>
      <w:pPr>
        <w:pStyle w:val="Normal"/>
        <w:rPr/>
      </w:pPr>
      <w:r>
        <w:rPr/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3330"/>
        <w:gridCol w:w="3474"/>
        <w:gridCol w:w="2754"/>
      </w:tblGrid>
      <w:tr>
        <w:trPr/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Chapter</w:t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me</w:t>
              <w:tab/>
            </w:r>
          </w:p>
        </w:tc>
        <w:tc>
          <w:tcPr>
            <w:tcW w:w="3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e-mail address</w:t>
            </w:r>
          </w:p>
        </w:tc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ignature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1458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33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47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754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8T15:05:00Z</dcterms:created>
  <dc:creator>Maurine Henry</dc:creator>
  <dc:description/>
  <cp:keywords/>
  <dc:language>en-US</dc:language>
  <cp:lastModifiedBy>Windows User</cp:lastModifiedBy>
  <cp:lastPrinted>2017-09-21T18:37:00Z</cp:lastPrinted>
  <dcterms:modified xsi:type="dcterms:W3CDTF">2017-09-21T22:38:00Z</dcterms:modified>
  <cp:revision>4</cp:revision>
  <dc:subject/>
  <dc:title>Permission for e-mail address links - 2008 to 2010</dc:title>
</cp:coreProperties>
</file>