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52"/>
          <w:lang w:val="en-US" w:eastAsia="en-US"/>
        </w:rPr>
      </w:pPr>
      <w:r>
        <w:rPr>
          <w:rFonts w:cs="Bookman Old Style" w:ascii="Bookman Old Style" w:hAnsi="Bookman Old Style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116840</wp:posOffset>
            </wp:positionV>
            <wp:extent cx="1091565" cy="1143000"/>
            <wp:effectExtent l="0" t="0" r="0" b="0"/>
            <wp:wrapTight wrapText="bothSides">
              <wp:wrapPolygon edited="0">
                <wp:start x="2753" y="216"/>
                <wp:lineTo x="1835" y="434"/>
                <wp:lineTo x="2065" y="3270"/>
                <wp:lineTo x="3444" y="3705"/>
                <wp:lineTo x="4362" y="7197"/>
                <wp:lineTo x="916" y="10687"/>
                <wp:lineTo x="-4" y="12216"/>
                <wp:lineTo x="-4" y="14179"/>
                <wp:lineTo x="1835" y="17669"/>
                <wp:lineTo x="4362" y="21161"/>
                <wp:lineTo x="4592" y="21161"/>
                <wp:lineTo x="5972" y="21161"/>
                <wp:lineTo x="13324" y="21161"/>
                <wp:lineTo x="21600" y="19415"/>
                <wp:lineTo x="21600" y="17452"/>
                <wp:lineTo x="20676" y="16143"/>
                <wp:lineTo x="19529" y="14179"/>
                <wp:lineTo x="19758" y="11997"/>
                <wp:lineTo x="19529" y="10687"/>
                <wp:lineTo x="16772" y="7197"/>
                <wp:lineTo x="15623" y="3705"/>
                <wp:lineTo x="16312" y="651"/>
                <wp:lineTo x="14932" y="216"/>
                <wp:lineTo x="4823" y="216"/>
                <wp:lineTo x="2753" y="2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Book Grant Opportunity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</w:rPr>
      </w:pPr>
      <w:r>
        <w:rPr>
          <w:rFonts w:cs="Bookman Old Style" w:ascii="Bookman Old Style" w:hAnsi="Bookman Old Style"/>
          <w:b/>
          <w:sz w:val="44"/>
        </w:rPr>
        <w:t>For Female Education Majors</w:t>
      </w:r>
    </w:p>
    <w:p>
      <w:pPr>
        <w:pStyle w:val="Normal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pBdr>
          <w:top w:val="thickThinSmallGap" w:sz="24" w:space="1" w:color="000000"/>
        </w:pBdr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36"/>
        </w:rPr>
        <w:t xml:space="preserve">The Delta Kappa Gamma Beth Knight memorial Book Grant Benefits female </w:t>
      </w:r>
      <w:r>
        <w:rPr>
          <w:rFonts w:cs="Bookman Old Style" w:ascii="Bookman Old Style" w:hAnsi="Bookman Old Style"/>
          <w:sz w:val="36"/>
          <w:u w:val="single"/>
        </w:rPr>
        <w:t>education majors who:</w:t>
      </w:r>
    </w:p>
    <w:p>
      <w:pPr>
        <w:pStyle w:val="Normal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Have completed at least their freshman year (including summer) at Keene State College or Franklin Pierce University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Are residents of New Hampshir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Demonstrate financial need, motivation, and citizenship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</w:rPr>
        <w:t xml:space="preserve">An award of </w:t>
      </w:r>
      <w:r>
        <w:rPr>
          <w:rFonts w:cs="Bookman Old Style" w:ascii="Bookman Old Style" w:hAnsi="Bookman Old Style"/>
          <w:b/>
          <w:sz w:val="48"/>
        </w:rPr>
        <w:t xml:space="preserve">$300.00 </w:t>
      </w:r>
      <w:r>
        <w:rPr>
          <w:rFonts w:cs="Bookman Old Style" w:ascii="Bookman Old Style" w:hAnsi="Bookman Old Style"/>
          <w:b/>
          <w:sz w:val="44"/>
        </w:rPr>
        <w:t>is available to help defray the cost of textbooks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Applications are available on-line at: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hyperlink r:id="rId3">
        <w:r>
          <w:rPr>
            <w:rStyle w:val="InternetLink"/>
            <w:rFonts w:cs="Bookman Old Style" w:ascii="Bookman Old Style" w:hAnsi="Bookman Old Style"/>
            <w:sz w:val="28"/>
          </w:rPr>
          <w:t>http://www.deltakappagamma.org/NH/Forms.htm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</w:rPr>
        <w:t>Application Deadline: March 31, 2015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ltakappagamma.org/NH/Form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2:52:00Z</dcterms:created>
  <dc:creator>Maurine D. Henry</dc:creator>
  <dc:description/>
  <dc:language>en-US</dc:language>
  <cp:lastModifiedBy>Maurine D. Henry</cp:lastModifiedBy>
  <dcterms:modified xsi:type="dcterms:W3CDTF">2015-02-01T22:52:00Z</dcterms:modified>
  <cp:revision>2</cp:revision>
  <dc:subject/>
  <dc:title/>
</cp:coreProperties>
</file>