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LPHA EPSILON ST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GOLDEN KEY REQUIREMENTS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s receiving the Golden Key, Honors, or Honorable Mention designation have worked hard throughout the president’s biennium and have a feeling of pride and accomplishment as they are honored.  The certificates will be presented at the Honors Breakfast at the Alpha Epsilon State Conven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o receive one of the awards, </w:t>
      </w:r>
      <w:r>
        <w:rPr>
          <w:rFonts w:cs="Times New Roman" w:ascii="Times New Roman" w:hAnsi="Times New Roman"/>
          <w:u w:val="single"/>
        </w:rPr>
        <w:t>all key points must be met</w:t>
      </w:r>
      <w:r>
        <w:rPr>
          <w:rFonts w:cs="Times New Roman" w:ascii="Times New Roman" w:hAnsi="Times New Roman"/>
        </w:rPr>
        <w:t>.  These points are as follow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chapter yearbooks must be mailed to the state Educational Excellence chairman and a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y to the state-chapter liaison by November 1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2.  The appropriate chapter reports must be filed with the state counterparts by </w:t>
        <w:tab/>
        <w:tab/>
        <w:tab/>
        <w:t>February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  The chapter must have been represented at the two state executive board </w:t>
        <w:tab/>
        <w:tab/>
        <w:tab/>
        <w:tab/>
        <w:t>meetings by the chapter president or her designe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  There must have been at least two chapter executive board meetings during the </w:t>
        <w:tab/>
        <w:tab/>
        <w:tab/>
        <w:t>ye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5.  Reports and informative handouts must have been channeled to chapter members </w:t>
        <w:tab/>
        <w:tab/>
        <w:t>and officers through the president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6.  An </w:t>
      </w:r>
      <w:r>
        <w:rPr>
          <w:rFonts w:cs="Times New Roman" w:ascii="Times New Roman" w:hAnsi="Times New Roman"/>
          <w:u w:val="single"/>
        </w:rPr>
        <w:t>International Educational Excellence project</w:t>
      </w:r>
      <w:r>
        <w:rPr>
          <w:rFonts w:cs="Times New Roman" w:ascii="Times New Roman" w:hAnsi="Times New Roman"/>
        </w:rPr>
        <w:t xml:space="preserve"> (Schools for Africa and/or </w:t>
        <w:tab/>
        <w:tab/>
        <w:tab/>
        <w:t xml:space="preserve">Support for Early Career Educators) must have been used in chapter </w:t>
        <w:tab/>
        <w:tab/>
        <w:tab/>
        <w:t>program planning.  It should be evidenced in the chapter year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ddition to the six required key points, polish points must be earned.  For Golden Key designation, all 7 polish points; for Honor, 4-5 polish points; for Honorable Mention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-3 polish points.  These polish points are as follow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  The chapter must have been represented at the State Convention/Conference with </w:t>
        <w:tab/>
        <w:tab/>
        <w:t xml:space="preserve">someone besides a state officer/committee chairman and the chapter </w:t>
        <w:tab/>
        <w:tab/>
        <w:tab/>
        <w:tab/>
        <w:t>presid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 The chapter must have been represented at the International Convention or a </w:t>
        <w:tab/>
        <w:tab/>
        <w:tab/>
        <w:t xml:space="preserve">Regional Conference by someone other than a state officer/committee </w:t>
        <w:tab/>
        <w:tab/>
        <w:tab/>
        <w:t>chairman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3.  The chapter must publish at least four newsletters yearly with a copy of each </w:t>
        <w:tab/>
        <w:tab/>
        <w:tab/>
        <w:t xml:space="preserve">issue being mailed to the editor of </w:t>
      </w:r>
      <w:r>
        <w:rPr>
          <w:rFonts w:cs="Times New Roman" w:ascii="Times New Roman" w:hAnsi="Times New Roman"/>
          <w:i/>
        </w:rPr>
        <w:t>The Hoosier Newsette</w:t>
      </w:r>
      <w:r>
        <w:rPr>
          <w:rFonts w:cs="Times New Roman" w:ascii="Times New Roman" w:hAnsi="Times New Roman"/>
        </w:rPr>
        <w:t xml:space="preserve">, the State </w:t>
        <w:tab/>
        <w:tab/>
        <w:tab/>
        <w:tab/>
        <w:t>President, and the State Communications/Publicity Committee Chairm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 A minimum of the five chapter meetings must be held each ye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5.  The chapter must hold an orientation session for chapter initiates prior to the </w:t>
        <w:tab/>
        <w:tab/>
        <w:tab/>
        <w:t>initiation ceremo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6.  To ensure strong, properly trained officers to continue the work of DKG, the </w:t>
        <w:tab/>
        <w:tab/>
        <w:tab/>
        <w:t xml:space="preserve">chapter must have representation at five (5) of the six (6) sessions offered at </w:t>
        <w:tab/>
        <w:tab/>
        <w:t xml:space="preserve">the June </w:t>
      </w: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</w:rPr>
        <w:t xml:space="preserve">ommittee </w:t>
      </w: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</w:rPr>
        <w:t>hairmen/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</w:rPr>
        <w:t xml:space="preserve">fficer </w:t>
      </w:r>
      <w:r>
        <w:rPr>
          <w:rFonts w:cs="Times New Roman" w:ascii="Times New Roman" w:hAnsi="Times New Roman"/>
          <w:u w:val="single"/>
        </w:rPr>
        <w:t>T</w:t>
      </w:r>
      <w:r>
        <w:rPr>
          <w:rFonts w:cs="Times New Roman" w:ascii="Times New Roman" w:hAnsi="Times New Roman"/>
        </w:rPr>
        <w:t xml:space="preserve">raining Session (CCOT) held at the </w:t>
        <w:tab/>
        <w:tab/>
        <w:tab/>
      </w:r>
      <w:r>
        <w:rPr>
          <w:rFonts w:cs="Times New Roman" w:ascii="Times New Roman" w:hAnsi="Times New Roman"/>
          <w:b/>
        </w:rPr>
        <w:t>end</w:t>
      </w:r>
      <w:r>
        <w:rPr>
          <w:rFonts w:cs="Times New Roman" w:ascii="Times New Roman" w:hAnsi="Times New Roman"/>
        </w:rPr>
        <w:t xml:space="preserve"> of the biennium for which the Golden Key application is being mad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For the 2014-2016 biennium ONLY, attendance at CCOT to qualify for the </w:t>
        <w:tab/>
        <w:tab/>
        <w:t xml:space="preserve">Golden Key may be at either the June, 2014 CCOT sessions or the June, 2016 </w:t>
        <w:tab/>
        <w:t>CCOT sessions (not a combination of both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7.  The chapter must have a service project which furthers at least one of the </w:t>
        <w:tab/>
        <w:tab/>
        <w:tab/>
        <w:t>Purposes of the Socie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pplication must be completed as the president’s biennium is ending and submitted to the State Membership Chairman with a postmark no later than June 30 (even-numbered year) in order for the chapter to be considered for a certific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11/24/2014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7:51:00Z</dcterms:created>
  <dc:creator>Jo Ann Manes</dc:creator>
  <dc:description/>
  <dc:language>en-US</dc:language>
  <cp:lastModifiedBy>Betty Boop</cp:lastModifiedBy>
  <dcterms:modified xsi:type="dcterms:W3CDTF">2015-08-24T17:51:00Z</dcterms:modified>
  <cp:revision>2</cp:revision>
  <dc:subject/>
  <dc:title>GOLDEN KEY REQUIREMENTS</dc:title>
</cp:coreProperties>
</file>