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PHA EPSIL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LDEN KEY APPLI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.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to be completed by out-going chapter president or her designee at the end </w:t>
        <w:tab/>
        <w:tab/>
        <w:tab/>
        <w:tab/>
        <w:t>of her biennium)</w:t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POI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Three chapter yearbooks were sent by November 1.</w:t>
        <w:tab/>
        <w:tab/>
        <w:t>Yes</w:t>
        <w:tab/>
        <w:t>No</w:t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Chapter Reports sent to state counterpart before Feb. 1.</w:t>
        <w:tab/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ident (Every year)</w:t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crology Report (Every year)</w:t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nance (Even-numbered years)</w:t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ership (Even-numbered years)</w:t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gram (Even-numbered years)</w:t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olarship (Even-numbered years)</w:t>
        <w:tab/>
        <w:tab/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ld Fellowships (Even-numbered years)</w:t>
        <w:tab/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n Indiana this is International Projects)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Chapter represented at Alpha Epsilon State Executive Board meetings.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ptember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ril (at Convention or Conference)</w:t>
        <w:tab/>
        <w:tab/>
        <w:tab/>
        <w:tab/>
        <w:t>Yes</w:t>
        <w:tab/>
        <w:t>No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Held a minimum of two chapter executive board meetings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es._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 Distributed reports and information received at executive board meetings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ident’s signature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6.  </w:t>
      </w:r>
      <w:r>
        <w:rPr>
          <w:rFonts w:cs="Times New Roman" w:ascii="Times New Roman" w:hAnsi="Times New Roman"/>
          <w:u w:val="single"/>
        </w:rPr>
        <w:t>International Educational Excellence project</w:t>
      </w:r>
      <w:r>
        <w:rPr>
          <w:rFonts w:cs="Times New Roman" w:ascii="Times New Roman" w:hAnsi="Times New Roman"/>
        </w:rPr>
        <w:t xml:space="preserve"> (Schools for Africa and/or Support </w:t>
        <w:tab/>
        <w:tab/>
        <w:tab/>
        <w:t>for Early Career Educators) used in chapter program plan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Briefly descri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Chapter represented at State Convention/Conference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In addition to chapter President and state officer/committee chairman)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Name(s): </w:t>
        <w:tab/>
        <w:t>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Chapter represented at International Convention or a Regional Conference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n addition to state officer/committee chairman)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Name(s): </w:t>
        <w:tab/>
        <w:t>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Published a minimum of 4 chapter newsletters and sent copies to the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appropriate state personnel.  President’s initials __________ Yes</w:t>
        <w:tab/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Held minimum of five chapter meetings.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Dates: ___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 Orientation session for chapter initiates: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e held: 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e of initiation ____________________________________________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</w:rPr>
        <w:tab/>
        <w:t xml:space="preserve">6.  Attended 5 of 6 CCOT Workshop sessions at the </w:t>
      </w:r>
      <w:r>
        <w:rPr>
          <w:rFonts w:cs="Times New Roman" w:ascii="Times New Roman" w:hAnsi="Times New Roman"/>
          <w:b/>
        </w:rPr>
        <w:t>end</w:t>
      </w:r>
      <w:r>
        <w:rPr>
          <w:rFonts w:cs="Times New Roman" w:ascii="Times New Roman" w:hAnsi="Times New Roman"/>
        </w:rPr>
        <w:t xml:space="preserve"> of the biennium for which </w:t>
        <w:tab/>
        <w:tab/>
        <w:t>the Golden Key application is being made.</w:t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Please list names)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ident 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cretary 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easurer and/or Finance Chairman 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bership Chairman 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ducational Excellence/Program Chairman, Personal Growth and 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rofessional Affairs Chairmen 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__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unication/Publicity Chairman, Newsletter Editor, Webmaster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the 2014-2016 biennium ONLY, attendance at CCOT to qualify for the </w:t>
        <w:tab/>
        <w:tab/>
        <w:t xml:space="preserve">Golden Key may be at either the June, 2014 CCOT sessions or the June, 2016 </w:t>
        <w:tab/>
        <w:t>CCOT sessions (not a combination of both).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 Description of chapter service project:</w:t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 Application postmarked by June 30.</w:t>
        <w:tab/>
        <w:tab/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signature, I certify that the information recorded on this application is correc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dent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pter _____________________________  Dat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11/24/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1:00Z</dcterms:created>
  <dc:creator>Jo Ann Manes</dc:creator>
  <dc:description/>
  <dc:language>en-US</dc:language>
  <cp:lastModifiedBy>Betty Boop</cp:lastModifiedBy>
  <cp:lastPrinted>2015-08-24T12:50:00Z</cp:lastPrinted>
  <dcterms:modified xsi:type="dcterms:W3CDTF">2015-08-24T17:51:00Z</dcterms:modified>
  <cp:revision>2</cp:revision>
  <dc:subject/>
  <dc:title>ALPHA EPSILON STATE</dc:title>
</cp:coreProperties>
</file>