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  <w:t>Chapter Assessmen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rengths: (What are your chapter’s/DKG’s most valuable member benefits?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>(What are the strengths of your individual members?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eaknesses: (Any reoccurring problems, things you want to improve upon?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pportunities: (Look at opportunities both within and outside of DKG.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hreats: (What obstacles stand in the way of achieving chapter’s vision?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32:00Z</dcterms:created>
  <dc:creator>faye</dc:creator>
  <dc:description/>
  <dc:language>en-US</dc:language>
  <cp:lastModifiedBy>Betty Boop</cp:lastModifiedBy>
  <cp:lastPrinted>2014-02-05T12:21:00Z</cp:lastPrinted>
  <dcterms:modified xsi:type="dcterms:W3CDTF">2014-08-18T23:32:00Z</dcterms:modified>
  <cp:revision>2</cp:revision>
  <dc:subject/>
  <dc:title/>
</cp:coreProperties>
</file>