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RATEGIC ACTION PL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REAS OF FOCUS</w:t>
      </w:r>
    </w:p>
    <w:p>
      <w:pPr>
        <w:pStyle w:val="ListParagraph"/>
        <w:numPr>
          <w:ilvl w:val="0"/>
          <w:numId w:val="1"/>
        </w:numPr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Area of Focus)_____________________________________________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Objective 1.1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</w:t>
      </w:r>
      <w:r>
        <w:rPr>
          <w:rFonts w:cs="Comic Sans MS" w:ascii="Comic Sans MS" w:hAnsi="Comic Sans MS"/>
          <w:b/>
          <w:sz w:val="24"/>
          <w:szCs w:val="24"/>
        </w:rPr>
        <w:t>Activity 1.1.1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Activity 1.1.2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Activity 1.1.3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Objective 1.2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 Activity 1.2.1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Activity 1.2.2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 xml:space="preserve">   Activity 1.2.3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Area of Focus)__________________________________________</w:t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jective 2.1</w:t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Activity 2.1.1</w:t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Activity 2.1.2</w:t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Activity 2.1.3</w:t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jective 2.2</w:t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Activity 2.2.1</w:t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Activity 2.2.2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Activity 2.2.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3:32:00Z</dcterms:created>
  <dc:creator>faye</dc:creator>
  <dc:description/>
  <dc:language>en-US</dc:language>
  <cp:lastModifiedBy>Betty Boop</cp:lastModifiedBy>
  <dcterms:modified xsi:type="dcterms:W3CDTF">2014-08-18T23:32:00Z</dcterms:modified>
  <cp:revision>2</cp:revision>
  <dc:subject/>
  <dc:title/>
</cp:coreProperties>
</file>