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TA KAPPA GAMMA SOCIE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apter Disbursement Vouch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AYMENT TO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1)  PURPOSE/EXPENSE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MOUNT________________________ </w:t>
        <w:tab/>
        <w:tab/>
        <w:t>LINE ITEM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PURPOSE/EXPENSE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MOUNT________________________ </w:t>
        <w:tab/>
        <w:tab/>
        <w:t>LINE ITEM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PURPOSE/EXPENSE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MOUNT________________________ </w:t>
        <w:tab/>
        <w:tab/>
        <w:t>LINE ITEM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OTAL AMOUNT </w:t>
      </w:r>
      <w:r>
        <w:rPr/>
        <w:t>__________________</w:t>
        <w:tab/>
        <w:tab/>
      </w:r>
      <w:r>
        <w:rPr>
          <w:b/>
          <w:sz w:val="28"/>
          <w:szCs w:val="28"/>
        </w:rPr>
        <w:t>ATTACH RECEIPT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PREPARER/</w:t>
      </w:r>
      <w:r>
        <w:rPr>
          <w:b/>
        </w:rPr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- - - - - - - - - - - - - - - - - - - - - - - - - - - - - - - - - - - - - - - - - - - - - - - - - - - - - - 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SIGNATURE OF PRESIDENT/</w:t>
      </w:r>
      <w:r>
        <w:rPr>
          <w:b/>
        </w:rPr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SIGNATURE OF TREASURER/</w:t>
      </w:r>
      <w:r>
        <w:rPr>
          <w:b/>
        </w:rPr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CHECK NUMBER __________________</w:t>
        <w:tab/>
        <w:t xml:space="preserve">   DATE OF CHECK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72" w:right="1872" w:gutter="0" w:header="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21:00Z</dcterms:created>
  <dc:creator>Chris LaRue</dc:creator>
  <dc:description/>
  <cp:keywords/>
  <dc:language>en-US</dc:language>
  <cp:lastModifiedBy>Jean Tulin</cp:lastModifiedBy>
  <cp:lastPrinted>2006-07-14T09:42:00Z</cp:lastPrinted>
  <dcterms:modified xsi:type="dcterms:W3CDTF">2015-06-05T15:21:00Z</dcterms:modified>
  <cp:revision>2</cp:revision>
  <dc:subject/>
  <dc:title>________CHECK NO.___________</dc:title>
</cp:coreProperties>
</file>