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UBRIC FOR LAMBDA STATE FOUNDATION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3060" w:leader="none"/>
          <w:tab w:val="left" w:pos="4050" w:leader="none"/>
          <w:tab w:val="left" w:pos="4140" w:leader="none"/>
          <w:tab w:val="left" w:pos="6660" w:leader="none"/>
          <w:tab w:val="left" w:pos="6840" w:leader="none"/>
          <w:tab w:val="left" w:pos="7020" w:leader="none"/>
          <w:tab w:val="left" w:pos="7290" w:leader="none"/>
          <w:tab w:val="left" w:pos="8280" w:leader="none"/>
          <w:tab w:val="left" w:pos="8730" w:leader="none"/>
        </w:tabs>
        <w:spacing w:before="0" w:after="0"/>
        <w:rPr/>
      </w:pPr>
      <w:r>
        <w:rPr>
          <w:rFonts w:cs="Arial" w:ascii="Arial" w:hAnsi="Arial"/>
          <w:b/>
        </w:rPr>
        <w:t xml:space="preserve">Application Number: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Applicant: </w:t>
      </w:r>
      <w:r>
        <w:rPr>
          <w:rFonts w:cs="Arial" w:ascii="Arial" w:hAnsi="Arial"/>
          <w:b/>
          <w:u w:val="single"/>
        </w:rPr>
        <w:tab/>
        <w:t xml:space="preserve">   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Personal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Chapter)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left" w:pos="5940" w:leader="none"/>
          <w:tab w:val="left" w:pos="6120" w:leader="none"/>
          <w:tab w:val="left" w:pos="90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Project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Chapter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150" w:leader="none"/>
          <w:tab w:val="left" w:pos="5040" w:leader="none"/>
          <w:tab w:val="left" w:pos="7200" w:leader="none"/>
          <w:tab w:val="left" w:pos="7290" w:leader="none"/>
          <w:tab w:val="left" w:pos="900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tipend Amount Requested: </w:t>
        <w:tab/>
        <w:tab/>
        <w:tab/>
        <w:t xml:space="preserve">(III D)   Total Points: </w:t>
        <w:tab/>
        <w:tab/>
        <w:tab/>
      </w:r>
    </w:p>
    <w:tbl>
      <w:tblPr>
        <w:tblW w:w="98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1"/>
        <w:gridCol w:w="2089"/>
        <w:gridCol w:w="360"/>
        <w:gridCol w:w="2147"/>
        <w:gridCol w:w="339"/>
        <w:gridCol w:w="21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 informa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quired information is inclu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ng required informatio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Description of Project/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/well written description (within 3 sent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scription of project/resear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e and/or New Ide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/research not previously propo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/research has some concepts not previously propose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/research concepts previously proposed with no new compon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Goal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clear, worthwh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unclear and/ or not worthwhi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g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Number of People Impacte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r more peo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74 peop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5 peop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g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Impac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defines Illinois educational impact of project/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educational impact unclear/uncertai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finition on Illinois educational impact of project/resear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h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pt. Members Contributing Ti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ity of members contribute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50% of membership contribute tim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mbers contribute 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h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monetary Community Involve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non-monetary community involvement evi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non-monetary community involvement evid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non-monetary community involvement evid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h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Timelin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s realistic/ well plann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s unrealistic and/or not well planne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s not includ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h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val. Proces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Quantitative process Picture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3 listed i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2 listed item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1 listed it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alistic and Detailed Budget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 and Itemized, realist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itemizing, accurat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or no itemizing, unrealisti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ing by DKG chapter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funding thru chpt commit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funding thru chpt. commit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nding from chapt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Involvement: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etary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ity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fully invol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community involve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unity involvem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ized Partial Fund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ized funding inclu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ized partial funding include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ized partial funding not accep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Letters of Recommend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as per instruction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equired letters inclu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equired letters include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quired letters included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00:00Z</dcterms:created>
  <dc:creator>Bamadsen</dc:creator>
  <dc:description/>
  <dc:language>en-US</dc:language>
  <cp:lastModifiedBy>Jean Tulin</cp:lastModifiedBy>
  <cp:lastPrinted>2015-06-03T14:33:00Z</cp:lastPrinted>
  <dcterms:modified xsi:type="dcterms:W3CDTF">2015-10-25T02:00:00Z</dcterms:modified>
  <cp:revision>2</cp:revision>
  <dc:subject/>
  <dc:title/>
</cp:coreProperties>
</file>