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elta Kappa Gamma Society Internatio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ta Beta St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Scholarship Application</w:t>
      </w:r>
    </w:p>
    <w:p>
      <w:pPr>
        <w:pStyle w:val="Normal"/>
        <w:ind w:left="2880" w:hanging="0"/>
        <w:rPr/>
      </w:pPr>
      <w:r>
        <w:rPr/>
        <w:t>Eva Phillip Curry State Scholarship</w:t>
      </w:r>
    </w:p>
    <w:p>
      <w:pPr>
        <w:pStyle w:val="Normal"/>
        <w:ind w:left="2880" w:hanging="0"/>
        <w:rPr/>
      </w:pPr>
      <w:r>
        <w:rPr/>
        <w:t>Josephine E. Day Scholarship Fun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pplicant </w:t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ress </w:t>
        <w:tab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Phon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ol </w:t>
        <w:tab/>
        <w:t>___________________________________Phon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e Level (s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t Area (s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Please complete all pages of this application and attach additional pages if necess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OFESSIONAL EXPERIENCE: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List your professional learning/teaching experiences, beginning with the most rec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ge 2,  Scholarship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LTA  KAPPA  GAMMA  SOCIETY  INTERNATIONAL   ADVEN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Initiation ________________________into _______________Chapter</w:t>
      </w:r>
    </w:p>
    <w:p>
      <w:pPr>
        <w:pStyle w:val="Normal"/>
        <w:rPr/>
      </w:pPr>
      <w:r>
        <w:rPr/>
        <w:tab/>
        <w:t>List offices or responsibilities you have had, beginning with the most r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INVOLVEMENT:  </w:t>
      </w:r>
      <w:r>
        <w:rPr>
          <w:sz w:val="20"/>
        </w:rPr>
        <w:t>Briefly describe your contributions to your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FESSIONAL GOALS:</w:t>
      </w:r>
    </w:p>
    <w:p>
      <w:pPr>
        <w:pStyle w:val="Normal"/>
        <w:rPr/>
      </w:pPr>
      <w:r>
        <w:rPr/>
        <w:tab/>
      </w:r>
      <w:r>
        <w:rPr>
          <w:sz w:val="20"/>
        </w:rPr>
        <w:t>Explain how this scholarship will help you in your profession as an educa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escribe the courses you will be takin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Page 3, Scholarship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ege or University you will be attending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enrollment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previously received a BETA BETA STATE Scholarship?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which scholarship did you receive?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which year did you receive the scholarship?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other sources of aid available to you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TTERS OF RECOMMENDATION: </w:t>
      </w:r>
      <w:r>
        <w:rPr>
          <w:sz w:val="16"/>
        </w:rPr>
        <w:t xml:space="preserve"> </w:t>
      </w:r>
      <w:r>
        <w:rPr>
          <w:sz w:val="20"/>
        </w:rPr>
        <w:t>List the two persons who will be writing the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pter President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               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________________________________________Phone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visor or Colleague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                        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  <w:tab/>
        <w:t xml:space="preserve">          ____________________________________Phone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      ____________________</w:t>
      </w:r>
    </w:p>
    <w:p>
      <w:pPr>
        <w:pStyle w:val="Normal"/>
        <w:rPr>
          <w:sz w:val="20"/>
        </w:rPr>
      </w:pPr>
      <w:r>
        <w:rPr>
          <w:sz w:val="20"/>
        </w:rPr>
        <w:t>Chapter Scholarship Chairman                                             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     ____________________</w:t>
      </w:r>
    </w:p>
    <w:p>
      <w:pPr>
        <w:pStyle w:val="Normal"/>
        <w:rPr>
          <w:sz w:val="20"/>
        </w:rPr>
      </w:pPr>
      <w:r>
        <w:rPr>
          <w:sz w:val="20"/>
        </w:rPr>
        <w:t>Applicant</w:t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ed:   November 20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eadline:  Thirty days before the Spring Convent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44:00Z</dcterms:created>
  <dc:creator>2266</dc:creator>
  <dc:description/>
  <dc:language>en-US</dc:language>
  <cp:lastModifiedBy>Donna Shiroma</cp:lastModifiedBy>
  <cp:lastPrinted>2003-11-19T21:08:00Z</cp:lastPrinted>
  <dcterms:modified xsi:type="dcterms:W3CDTF">2003-12-11T01:56:00Z</dcterms:modified>
  <cp:revision>4</cp:revision>
  <dc:subject/>
  <dc:title>The Delta Kappa Gamma Society International</dc:title>
</cp:coreProperties>
</file>