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60960</wp:posOffset>
            </wp:positionV>
            <wp:extent cx="17907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0795</wp:posOffset>
                </wp:positionV>
                <wp:extent cx="3964305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Initiate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1.55pt;mso-wrap-distance-left:9.05pt;mso-wrap-distance-right:9.05pt;mso-wrap-distance-top:0pt;mso-wrap-distance-bottom:0pt;margin-top:0.85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Initiate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structions: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18"/>
          <w:szCs w:val="26"/>
        </w:rPr>
      </w:pPr>
      <w:r>
        <w:rPr>
          <w:b/>
          <w:smallCaps/>
          <w:sz w:val="18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b/>
          <w:sz w:val="26"/>
          <w:szCs w:val="26"/>
        </w:rPr>
        <w:t>New Initiate</w:t>
      </w:r>
      <w:r>
        <w:rPr>
          <w:sz w:val="26"/>
          <w:szCs w:val="26"/>
        </w:rPr>
        <w:t>: Please give to Chapter Treasurer with your initiation fee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hapter Treasurer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 xml:space="preserve">Send this card to your state organization treasurer </w:t>
      </w:r>
      <w:r>
        <w:rPr>
          <w:i/>
          <w:color w:val="FF0000"/>
          <w:sz w:val="26"/>
          <w:szCs w:val="26"/>
        </w:rPr>
        <w:t>immediately</w:t>
      </w:r>
      <w:r>
        <w:rPr>
          <w:color w:val="FF0000"/>
          <w:sz w:val="26"/>
          <w:szCs w:val="26"/>
        </w:rPr>
        <w:t xml:space="preserve"> with state and international portions of initiation fee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sz w:val="26"/>
          <w:szCs w:val="26"/>
        </w:rPr>
        <w:t>Members initiated on or after July 1 and before April 1 will pay the initiation fee, dues, and scholarship fee at the time of initiation. Members initiated on or after April 1 and before July 1 shall pay only the initiation fee at the time of initiation. Dues and scholarship fees for the ensuing year must be paid no later than October 31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center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20"/>
          <w:tab w:val="center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89055737"/>
      <w:bookmarkStart w:id="1" w:name="__Fieldmark__0_128905573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r.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660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st Name                                                  Middle Initial                            Last Name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iling Address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120" w:leader="none"/>
                <w:tab w:val="left" w:pos="8160" w:leader="none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ty                                           State/Province                              Zip/Postal Code               Country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apter (Greek Name)                                                      State Organization (Geographical Name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grees Held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40"/>
        <w:gridCol w:w="216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1289055737"/>
            <w:bookmarkStart w:id="3" w:name="__Fieldmark__11_128905573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chel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1289055737"/>
            <w:bookmarkStart w:id="5" w:name="__Fieldmark__12_12890557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ster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1289055737"/>
            <w:bookmarkStart w:id="7" w:name="__Fieldmark__13_12890557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ctorate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ther</w:t>
        <w:tab/>
        <w:t>Date of Birth</w:t>
      </w:r>
    </w:p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4"/>
        <w:gridCol w:w="2046"/>
        <w:gridCol w:w="26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 Number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Cell (optional)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Home E-Mail Address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94"/>
        <w:gridCol w:w="2046"/>
        <w:gridCol w:w="2640"/>
      </w:tblGrid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itiation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Status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1289055737"/>
            <w:bookmarkStart w:id="9" w:name="__Fieldmark__20_12890557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tiv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1289055737"/>
            <w:bookmarkStart w:id="11" w:name="__Fieldmark__21_12890557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norary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Treasurer’s Signature (Treasurer’s Member ID):   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To send this form directly to Society Headquarters, email as an attachment to the membership services department at </w:t>
      </w:r>
      <w:hyperlink r:id="rId3">
        <w:r>
          <w:rPr>
            <w:rStyle w:val="InternetLink"/>
            <w:sz w:val="22"/>
          </w:rPr>
          <w:t>mem@dkg.org</w:t>
        </w:r>
      </w:hyperlink>
      <w:r>
        <w:rPr>
          <w:sz w:val="22"/>
        </w:rPr>
        <w:t xml:space="preserve">. </w:t>
      </w:r>
      <w:r>
        <w:rPr>
          <w:b/>
          <w:color w:val="FF0000"/>
          <w:sz w:val="22"/>
        </w:rPr>
        <w:t>Please also email a copy to your state organization treasurer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2240" w:h="15840"/>
      <w:pgMar w:left="1440" w:right="1440" w:gutter="0" w:header="547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jc w:val="both"/>
      <w:rPr>
        <w:sz w:val="16"/>
        <w:szCs w:val="16"/>
      </w:rPr>
    </w:pPr>
    <w:r>
      <w:rPr>
        <w:sz w:val="16"/>
        <w:szCs w:val="16"/>
      </w:rPr>
      <w:t>02/24/2016 I/W/P/nr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sz w:val="16"/>
        <w:szCs w:val="16"/>
      </w:rPr>
    </w:pPr>
    <w:r>
      <w:rPr>
        <w:sz w:val="16"/>
        <w:szCs w:val="16"/>
      </w:rPr>
      <w:t>Form 8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@dkg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0:00Z</dcterms:created>
  <dc:creator>Jonnie Stark</dc:creator>
  <dc:description/>
  <cp:keywords/>
  <dc:language>en-US</dc:language>
  <cp:lastModifiedBy>Nita Scott</cp:lastModifiedBy>
  <cp:lastPrinted>2011-07-22T15:31:00Z</cp:lastPrinted>
  <dcterms:modified xsi:type="dcterms:W3CDTF">2016-03-14T21:15:00Z</dcterms:modified>
  <cp:revision>11</cp:revision>
  <dc:subject/>
  <dc:title> </dc:title>
</cp:coreProperties>
</file>