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left" w:pos="5760" w:leader="none"/>
          <w:tab w:val="left" w:pos="5850" w:leader="none"/>
          <w:tab w:val="left" w:pos="594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Form 87</w:t>
      </w:r>
      <w:r>
        <w:rPr>
          <w:rFonts w:cs="New Century Schlbk;Century Schoolbook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94233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 xml:space="preserve">Change of Treasurer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5850" w:leader="none"/>
          <w:tab w:val="left" w:pos="5940" w:leader="none"/>
          <w:tab w:val="left" w:pos="91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173990</wp:posOffset>
                </wp:positionV>
                <wp:extent cx="2220595" cy="10795"/>
                <wp:effectExtent l="635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3.7pt" to="287.5pt,14.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164465</wp:posOffset>
                </wp:positionV>
                <wp:extent cx="1546860" cy="7620"/>
                <wp:effectExtent l="635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2.95pt" to="501.55pt,13.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 xml:space="preserve">Name of Chapter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                                               Name of Stat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 xml:space="preserve">                                   (Geographic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left" w:pos="5310" w:leader="none"/>
        </w:tabs>
        <w:spacing w:lineRule="auto" w:line="240" w:before="0" w:after="10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020</wp:posOffset>
                </wp:positionH>
                <wp:positionV relativeFrom="paragraph">
                  <wp:posOffset>154305</wp:posOffset>
                </wp:positionV>
                <wp:extent cx="2220595" cy="5715"/>
                <wp:effectExtent l="635" t="5080" r="635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0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.15pt" to="287.4pt,12.55pt" ID="Straight Connector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1540</wp:posOffset>
                </wp:positionH>
                <wp:positionV relativeFrom="paragraph">
                  <wp:posOffset>156210</wp:posOffset>
                </wp:positionV>
                <wp:extent cx="1668780" cy="0"/>
                <wp:effectExtent l="0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2.3pt" to="501.55pt,12.3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 xml:space="preserve">FROM:         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                                              ID Number*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100"/>
        <w:ind w:left="720" w:firstLine="72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173355</wp:posOffset>
                </wp:positionV>
                <wp:extent cx="4785360" cy="5715"/>
                <wp:effectExtent l="635" t="5080" r="635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5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3.65pt" to="501.55pt,14.05pt" ID="Straight Connector 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222250</wp:posOffset>
                </wp:positionV>
                <wp:extent cx="4320540" cy="0"/>
                <wp:effectExtent l="0" t="5080" r="0" b="508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7.5pt" to="501.55pt,17.5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ab/>
        <w:tab/>
        <w:t>City, State, Zip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  <w:tab w:val="left" w:pos="9180" w:leader="none"/>
        </w:tabs>
        <w:spacing w:lineRule="auto" w:line="240" w:before="0" w:after="10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8595</wp:posOffset>
                </wp:positionH>
                <wp:positionV relativeFrom="paragraph">
                  <wp:posOffset>172085</wp:posOffset>
                </wp:positionV>
                <wp:extent cx="2193290" cy="0"/>
                <wp:effectExtent l="0" t="5080" r="0" b="508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3.55pt" to="287.5pt,13.55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060</wp:posOffset>
                </wp:positionH>
                <wp:positionV relativeFrom="paragraph">
                  <wp:posOffset>173355</wp:posOffset>
                </wp:positionV>
                <wp:extent cx="1699260" cy="0"/>
                <wp:effectExtent l="0" t="5080" r="0" b="5080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3.65pt" to="501.55pt,13.65pt" ID="Straight Connector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 xml:space="preserve">TO:                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                                              ID Number*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00"/>
        <w:ind w:left="720" w:firstLine="72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182880</wp:posOffset>
                </wp:positionV>
                <wp:extent cx="4785360" cy="5715"/>
                <wp:effectExtent l="635" t="5080" r="635" b="5080"/>
                <wp:wrapNone/>
                <wp:docPr id="1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5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4.4pt" to="505.15pt,14.8pt" ID="Straight Connector 1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Addres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100"/>
        <w:ind w:left="720" w:firstLine="72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9780</wp:posOffset>
                </wp:positionH>
                <wp:positionV relativeFrom="paragraph">
                  <wp:posOffset>191135</wp:posOffset>
                </wp:positionV>
                <wp:extent cx="4366260" cy="0"/>
                <wp:effectExtent l="635" t="5080" r="0" b="5080"/>
                <wp:wrapNone/>
                <wp:docPr id="1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5.05pt" to="505.15pt,15.05pt" ID="Straight Connector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 xml:space="preserve">City, State, Zip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26060</wp:posOffset>
                </wp:positionV>
                <wp:extent cx="2849880" cy="0"/>
                <wp:effectExtent l="635" t="5080" r="0" b="508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8pt" to="503.35pt,17.8pt" ID="Straight Connector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ab/>
        <w:tab/>
        <w:t xml:space="preserve">Phone number (include area code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100"/>
        <w:ind w:left="720" w:firstLine="72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9780</wp:posOffset>
                </wp:positionH>
                <wp:positionV relativeFrom="paragraph">
                  <wp:posOffset>203835</wp:posOffset>
                </wp:positionV>
                <wp:extent cx="4366260" cy="0"/>
                <wp:effectExtent l="635" t="5080" r="0" b="5080"/>
                <wp:wrapNone/>
                <wp:docPr id="1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6.05pt" to="505.15pt,16.05pt" ID="Straight Connector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Email address: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e change becomes effectiv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sz w:val="28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3992880" cy="0"/>
                <wp:effectExtent l="0" t="5080" r="0" b="5080"/>
                <wp:wrapNone/>
                <wp:docPr id="1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503.35pt,-0.25pt" ID="Straight Connector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lease email/mail this form to: 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mem@dkg.org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 xml:space="preserve">   The Delta Kappa Gamma Society Internation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 xml:space="preserve">               P.O. Box 1589, Austin, TX  78767-158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The Identification Number is a 6-digit number and is not a Social Security number.  Thi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number can be found in the Chapter Treasurer membership printouts or the individu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publications that each person receive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2/20/2016 I/W/nrs</w:t>
        <w:tab/>
        <w:tab/>
        <w:tab/>
      </w:r>
    </w:p>
    <w:sectPr>
      <w:type w:val="continuous"/>
      <w:pgSz w:w="12240" w:h="15840"/>
      <w:pgMar w:left="720" w:right="720" w:gutter="0" w:header="0" w:top="9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@dk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13:00Z</dcterms:created>
  <dc:creator>Diane Busch</dc:creator>
  <dc:description/>
  <cp:keywords/>
  <dc:language>en-US</dc:language>
  <cp:lastModifiedBy>Nita Scott</cp:lastModifiedBy>
  <cp:lastPrinted>2013-06-26T14:34:00Z</cp:lastPrinted>
  <dcterms:modified xsi:type="dcterms:W3CDTF">2016-02-26T23:09:00Z</dcterms:modified>
  <cp:revision>5</cp:revision>
  <dc:subject/>
  <dc:title/>
</cp:coreProperties>
</file>