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935</wp:posOffset>
                </wp:positionH>
                <wp:positionV relativeFrom="paragraph">
                  <wp:posOffset>-942975</wp:posOffset>
                </wp:positionV>
                <wp:extent cx="108902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1535" cy="347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1535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4.7pt;mso-wrap-distance-left:9.05pt;mso-wrap-distance-right:9.05pt;mso-wrap-distance-top:0pt;mso-wrap-distance-bottom:0pt;margin-top:-74.2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1535" cy="347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1535" cy="34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obe Jenson Pro;Cambria Math" w:hAnsi="Adobe Jenson Pro;Cambria Math" w:cs="Adobe Jenson Pro;Cambria Math"/>
          <w:b/>
          <w:b/>
          <w:sz w:val="18"/>
          <w:szCs w:val="18"/>
        </w:rPr>
      </w:pPr>
      <w:r>
        <w:rPr>
          <w:rFonts w:cs="Adobe Jenson Pro;Cambria Math" w:ascii="Adobe Jenson Pro;Cambria Math" w:hAnsi="Adobe Jenson Pro;Cambria Math"/>
          <w:b/>
          <w:sz w:val="18"/>
          <w:szCs w:val="18"/>
        </w:rPr>
      </w:r>
    </w:p>
    <w:p>
      <w:pPr>
        <w:pStyle w:val="Normal"/>
        <w:rPr/>
      </w:pPr>
      <w:r>
        <w:rPr>
          <w:rFonts w:cs="Adobe Jenson Pro;Cambria Math" w:ascii="Adobe Jenson Pro;Cambria Math" w:hAnsi="Adobe Jenson Pro;Cambria Math"/>
          <w:b/>
          <w:sz w:val="20"/>
          <w:szCs w:val="20"/>
        </w:rPr>
        <w:t>DIRECTIONS:</w:t>
      </w:r>
      <w:r>
        <w:rPr>
          <w:rFonts w:cs="Adobe Jenson Pro;Cambria Math" w:ascii="Adobe Jenson Pro;Cambria Math" w:hAnsi="Adobe Jenson Pro;Cambria Math"/>
          <w:sz w:val="20"/>
          <w:szCs w:val="20"/>
        </w:rPr>
        <w:t xml:space="preserve">  One copy of this form and all attachments are to be sent to each of the following: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70" w:leader="none"/>
          <w:tab w:val="left" w:pos="2790" w:leader="none"/>
          <w:tab w:val="left" w:pos="5400" w:leader="none"/>
        </w:tabs>
        <w:ind w:left="0" w:right="-130" w:hanging="0"/>
        <w:rPr>
          <w:rFonts w:ascii="Adobe Jenson Pro;Cambria Math" w:hAnsi="Adobe Jenson Pro;Cambria Math" w:cs="Adobe Jenson Pro;Cambria Math"/>
          <w:sz w:val="20"/>
          <w:szCs w:val="20"/>
        </w:rPr>
      </w:pPr>
      <w:r>
        <w:rPr>
          <w:rFonts w:eastAsia="Adobe Jenson Pro;Cambria Math" w:cs="Adobe Jenson Pro;Cambria Math" w:ascii="Adobe Jenson Pro;Cambria Math" w:hAnsi="Adobe Jenson Pro;Cambria Math"/>
          <w:bCs/>
          <w:sz w:val="20"/>
          <w:szCs w:val="20"/>
        </w:rPr>
        <w:t xml:space="preserve"> </w:t>
      </w:r>
      <w:r>
        <w:rPr>
          <w:rFonts w:cs="Adobe Jenson Pro;Cambria Math" w:ascii="Adobe Jenson Pro;Cambria Math" w:hAnsi="Adobe Jenson Pro;Cambria Math"/>
          <w:bCs/>
          <w:sz w:val="20"/>
          <w:szCs w:val="20"/>
          <w:u w:val="single"/>
        </w:rPr>
        <w:t>State</w:t>
      </w:r>
      <w:r>
        <w:rPr>
          <w:rFonts w:cs="Adobe Jenson Pro;Cambria Math" w:ascii="Adobe Jenson Pro;Cambria Math" w:hAnsi="Adobe Jenson Pro;Cambria Math"/>
          <w:sz w:val="20"/>
          <w:szCs w:val="20"/>
          <w:u w:val="single"/>
        </w:rPr>
        <w:t xml:space="preserve"> </w:t>
      </w:r>
      <w:r>
        <w:rPr>
          <w:rFonts w:cs="Adobe Jenson Pro;Cambria Math" w:ascii="Adobe Jenson Pro;Cambria Math" w:hAnsi="Adobe Jenson Pro;Cambria Math"/>
          <w:bCs/>
          <w:sz w:val="20"/>
          <w:szCs w:val="20"/>
          <w:u w:val="single"/>
        </w:rPr>
        <w:t>Organization</w:t>
      </w:r>
      <w:r>
        <w:rPr>
          <w:rFonts w:cs="Adobe Jenson Pro;Cambria Math" w:ascii="Adobe Jenson Pro;Cambria Math" w:hAnsi="Adobe Jenson Pro;Cambria Math"/>
          <w:sz w:val="20"/>
          <w:szCs w:val="20"/>
          <w:u w:val="single"/>
        </w:rPr>
        <w:t xml:space="preserve"> </w:t>
      </w:r>
      <w:r>
        <w:rPr>
          <w:rFonts w:cs="Adobe Jenson Pro;Cambria Math" w:ascii="Adobe Jenson Pro;Cambria Math" w:hAnsi="Adobe Jenson Pro;Cambria Math"/>
          <w:bCs/>
          <w:sz w:val="20"/>
          <w:szCs w:val="20"/>
          <w:u w:val="single"/>
        </w:rPr>
        <w:t>Treasurer</w:t>
      </w:r>
      <w:r>
        <w:rPr>
          <w:rFonts w:cs="Adobe Jenson Pro;Cambria Math" w:ascii="Adobe Jenson Pro;Cambria Math" w:hAnsi="Adobe Jenson Pro;Cambria Math"/>
          <w:bCs/>
          <w:sz w:val="20"/>
          <w:szCs w:val="20"/>
        </w:rPr>
        <w:tab/>
        <w:t xml:space="preserve">2)  </w:t>
      </w:r>
      <w:r>
        <w:rPr>
          <w:rFonts w:cs="Adobe Jenson Pro;Cambria Math" w:ascii="Adobe Jenson Pro;Cambria Math" w:hAnsi="Adobe Jenson Pro;Cambria Math"/>
          <w:bCs/>
          <w:sz w:val="20"/>
          <w:szCs w:val="20"/>
          <w:u w:val="single"/>
        </w:rPr>
        <w:t>Chapter Finance Chair</w:t>
      </w:r>
      <w:r>
        <w:rPr>
          <w:rFonts w:cs="Adobe Jenson Pro;Cambria Math" w:ascii="Adobe Jenson Pro;Cambria Math" w:hAnsi="Adobe Jenson Pro;Cambria Math"/>
          <w:bCs/>
          <w:sz w:val="20"/>
          <w:szCs w:val="20"/>
        </w:rPr>
        <w:tab/>
        <w:t xml:space="preserve">3)  </w:t>
      </w:r>
      <w:r>
        <w:rPr>
          <w:rFonts w:cs="Adobe Jenson Pro;Cambria Math" w:ascii="Adobe Jenson Pro;Cambria Math" w:hAnsi="Adobe Jenson Pro;Cambria Math"/>
          <w:bCs/>
          <w:sz w:val="20"/>
          <w:szCs w:val="20"/>
          <w:u w:val="single"/>
        </w:rPr>
        <w:t>Chapter Treasurer’s file</w:t>
      </w:r>
      <w:r>
        <w:rPr>
          <w:rFonts w:cs="Adobe Jenson Pro;Cambria Math" w:ascii="Adobe Jenson Pro;Cambria Math" w:hAnsi="Adobe Jenson Pro;Cambria Math"/>
          <w:bCs/>
          <w:sz w:val="20"/>
          <w:szCs w:val="20"/>
        </w:rPr>
        <w:t xml:space="preserve">      4) </w:t>
      </w:r>
      <w:r>
        <w:rPr>
          <w:rFonts w:cs="Adobe Jenson Pro;Cambria Math" w:ascii="Adobe Jenson Pro;Cambria Math" w:hAnsi="Adobe Jenson Pro;Cambria Math"/>
          <w:bCs/>
          <w:sz w:val="20"/>
          <w:szCs w:val="20"/>
          <w:u w:val="single"/>
        </w:rPr>
        <w:t>Chapter President’s file</w:t>
      </w:r>
      <w:r>
        <w:rPr>
          <w:rFonts w:cs="Adobe Jenson Pro;Cambria Math" w:ascii="Adobe Jenson Pro;Cambria Math" w:hAnsi="Adobe Jenson Pro;Cambria Math"/>
          <w:bCs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2420</wp:posOffset>
                </wp:positionH>
                <wp:positionV relativeFrom="paragraph">
                  <wp:posOffset>155575</wp:posOffset>
                </wp:positionV>
                <wp:extent cx="3570605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et the latest Adobe Reader at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get.adobe.com/reader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18.85pt;mso-wrap-distance-left:9.05pt;mso-wrap-distance-right:9.05pt;mso-wrap-distance-top:0pt;mso-wrap-distance-bottom:0pt;margin-top:12.25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Get the latest Adobe Reader at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get.adobe.com/reader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obe Jenson Pro;Cambria Math" w:hAnsi="Adobe Jenson Pro;Cambria Math" w:cs="Adobe Jenson Pro;Cambria Math"/>
          <w:sz w:val="16"/>
          <w:szCs w:val="20"/>
        </w:rPr>
      </w:pPr>
      <w:r>
        <w:rPr>
          <w:rFonts w:cs="Adobe Jenson Pro;Cambria Math" w:ascii="Adobe Jenson Pro;Cambria Math" w:hAnsi="Adobe Jenson Pro;Cambria Math"/>
          <w:sz w:val="16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3863"/>
      </w:tblGrid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  <w:t>Name of Chapter                                            State (e.g., Texas, Alberta, Sweden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  <w:t>Date of Report</w:t>
            </w:r>
          </w:p>
        </w:tc>
      </w:tr>
      <w:tr>
        <w:trPr/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3924" w:leader="none"/>
              </w:tabs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instrText xml:space="preserve"> FORMTEXT </w:instrText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fldChar w:fldCharType="separate"/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</w:rPr>
              <w:instrText xml:space="preserve"> FORMTEXT </w:instrText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</w:rPr>
              <w:fldChar w:fldCharType="separate"/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</w:rPr>
              <w:fldChar w:fldCharType="end"/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instrText xml:space="preserve"> FORMTEXT </w:instrText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fldChar w:fldCharType="separate"/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fldChar w:fldCharType="end"/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instrText xml:space="preserve"> FORMTEXT </w:instrText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fldChar w:fldCharType="separate"/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fldChar w:fldCharType="end"/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  <w:t>Name of Chapter Treasurer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instrText xml:space="preserve"> FORMTEXT </w:instrText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fldChar w:fldCharType="separate"/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fldChar w:fldCharType="end"/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instrText xml:space="preserve"> FORMTEXT </w:instrText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fldChar w:fldCharType="separate"/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fldChar w:fldCharType="end"/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  <w:t xml:space="preserve">P.O. Box, Street, Route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  <w:t>E-mail Address</w:t>
            </w:r>
          </w:p>
        </w:tc>
      </w:tr>
      <w:tr>
        <w:trPr/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instrText xml:space="preserve"> FORMTEXT </w:instrText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fldChar w:fldCharType="separate"/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fldChar w:fldCharType="end"/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instrText xml:space="preserve"> FORMTEXT </w:instrText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fldChar w:fldCharType="separate"/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dobe Jenson Pro;Cambria Math" w:ascii="Adobe Jenson Pro;Cambria Math" w:hAnsi="Adobe Jenson Pro;Cambria Math"/>
                <w:lang w:val="en-US" w:eastAsia="en-US"/>
              </w:rPr>
              <w:fldChar w:fldCharType="end"/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  <w:t xml:space="preserve">City, State, Zip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  <w:t>Home Phone Number</w:t>
            </w:r>
          </w:p>
        </w:tc>
      </w:tr>
      <w:tr>
        <w:trPr/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Jenson Pro;Cambria Math" w:hAnsi="Adobe Jenson Pro;Cambria Math" w:cs="Adobe Jenson Pro;Cambria Math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dobe Jenson Pro;Cambria Math" w:ascii="Adobe Jenson Pro;Cambria Math" w:hAnsi="Adobe Jenson Pro;Cambria Math"/>
                <w:lang w:val="en-US" w:eastAsia="en-US"/>
              </w:rPr>
              <w:instrText xml:space="preserve"> FORMTEXT </w:instrText>
            </w:r>
            <w:r>
              <w:rPr>
                <w:rFonts w:cs="Adobe Jenson Pro;Cambria Math" w:ascii="Adobe Jenson Pro;Cambria Math" w:hAnsi="Adobe Jenson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dobe Jenson Pro;Cambria Math" w:ascii="Adobe Jenson Pro;Cambria Math" w:hAnsi="Adobe Jenson Pro;Cambria Math"/>
                <w:lang w:val="en-US" w:eastAsia="en-US"/>
              </w:rPr>
              <w:fldChar w:fldCharType="separate"/>
            </w:r>
            <w:r>
              <w:rPr>
                <w:rFonts w:cs="Adobe Jenson Pro;Cambria Math" w:ascii="Adobe Jenson Pro;Cambria Math" w:hAnsi="Adobe Jenson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dobe Jenson Pro;Cambria Math" w:ascii="Adobe Jenson Pro;Cambria Math" w:hAnsi="Adobe Jenson Pro;Cambria Math"/>
                <w:lang w:val="en-US" w:eastAsia="en-US"/>
              </w:rPr>
              <w:fldChar w:fldCharType="end"/>
            </w:r>
            <w:r>
              <w:rPr>
                <w:rFonts w:cs="Adobe Jenson Pro;Cambria Math" w:ascii="Adobe Jenson Pro;Cambria Math" w:hAnsi="Adobe Jenson Pro;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Jenson Pro;Cambria Math" w:hAnsi="Adobe Jenson Pro;Cambria Math" w:cs="Adobe Jenson Pro;Cambria Math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dobe Jenson Pro;Cambria Math" w:ascii="Adobe Jenson Pro;Cambria Math" w:hAnsi="Adobe Jenson Pro;Cambria Math"/>
                <w:lang w:val="en-US" w:eastAsia="en-US"/>
              </w:rPr>
              <w:instrText xml:space="preserve"> FORMTEXT </w:instrText>
            </w:r>
            <w:r>
              <w:rPr>
                <w:rFonts w:cs="Adobe Jenson Pro;Cambria Math" w:ascii="Adobe Jenson Pro;Cambria Math" w:hAnsi="Adobe Jenson Pro;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dobe Jenson Pro;Cambria Math" w:ascii="Adobe Jenson Pro;Cambria Math" w:hAnsi="Adobe Jenson Pro;Cambria Math"/>
                <w:lang w:val="en-US" w:eastAsia="en-US"/>
              </w:rPr>
              <w:fldChar w:fldCharType="separate"/>
            </w:r>
            <w:r>
              <w:rPr>
                <w:rFonts w:cs="Adobe Jenson Pro;Cambria Math" w:ascii="Adobe Jenson Pro;Cambria Math" w:hAnsi="Adobe Jenson Pro;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dobe Jenson Pro;Cambria Math" w:ascii="Adobe Jenson Pro;Cambria Math" w:hAnsi="Adobe Jenson Pro;Cambria Math"/>
                <w:lang w:val="en-US" w:eastAsia="en-US"/>
              </w:rPr>
              <w:fldChar w:fldCharType="end"/>
            </w:r>
            <w:r>
              <w:rPr>
                <w:rFonts w:cs="Adobe Jenson Pro;Cambria Math" w:ascii="Adobe Jenson Pro;Cambria Math" w:hAnsi="Adobe Jenson Pro;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32"/>
          <w:tab w:val="left" w:pos="9063" w:leader="dot"/>
          <w:tab w:val="left" w:pos="9975" w:leader="underscore"/>
        </w:tabs>
        <w:rPr>
          <w:rFonts w:ascii="Adobe Jenson Pro;Cambria Math" w:hAnsi="Adobe Jenson Pro;Cambria Math" w:cs="Adobe Jenson Pro;Cambria Math"/>
          <w:sz w:val="16"/>
          <w:szCs w:val="16"/>
        </w:rPr>
      </w:pPr>
      <w:r>
        <w:rPr>
          <w:rFonts w:cs="Adobe Jenson Pro;Cambria Math" w:ascii="Adobe Jenson Pro;Cambria Math" w:hAnsi="Adobe Jenson Pro;Cambria Math"/>
          <w:sz w:val="16"/>
          <w:szCs w:val="16"/>
        </w:rPr>
      </w:r>
    </w:p>
    <w:p>
      <w:pPr>
        <w:pStyle w:val="Normal"/>
        <w:tabs>
          <w:tab w:val="clear" w:pos="432"/>
          <w:tab w:val="left" w:pos="9063" w:leader="dot"/>
          <w:tab w:val="left" w:pos="9975" w:leader="underscore"/>
        </w:tabs>
        <w:rPr>
          <w:rFonts w:ascii="Adobe Jenson Pro;Cambria Math" w:hAnsi="Adobe Jenson Pro;Cambria Math" w:cs="Adobe Jenson Pro;Cambria Math"/>
          <w:b/>
          <w:b/>
          <w:sz w:val="20"/>
          <w:szCs w:val="20"/>
          <w:u w:val="single"/>
        </w:rPr>
      </w:pPr>
      <w:r>
        <w:rPr>
          <w:rFonts w:cs="Adobe Jenson Pro;Cambria Math" w:ascii="Adobe Jenson Pro;Cambria Math" w:hAnsi="Adobe Jenson Pro;Cambria Math"/>
          <w:b/>
          <w:sz w:val="20"/>
          <w:szCs w:val="20"/>
        </w:rPr>
        <w:t>TOTAL MEMBERSHIP on July 1, 2017</w:t>
        <w:tab/>
        <w:t>__________</w:t>
      </w:r>
    </w:p>
    <w:p>
      <w:pPr>
        <w:pStyle w:val="Normal"/>
        <w:tabs>
          <w:tab w:val="clear" w:pos="432"/>
          <w:tab w:val="left" w:pos="5685" w:leader="none"/>
        </w:tabs>
        <w:rPr>
          <w:rFonts w:ascii="Adobe Jenson Pro;Cambria Math" w:hAnsi="Adobe Jenson Pro;Cambria Math" w:cs="Adobe Jenson Pro;Cambria Math"/>
          <w:b/>
          <w:b/>
          <w:sz w:val="20"/>
          <w:szCs w:val="20"/>
        </w:rPr>
      </w:pPr>
      <w:r>
        <w:rPr>
          <w:rFonts w:cs="Adobe Jenson Pro;Cambria Math" w:ascii="Adobe Jenson Pro;Cambria Math" w:hAnsi="Adobe Jenson Pro;Cambria Math"/>
          <w:b/>
          <w:sz w:val="20"/>
          <w:szCs w:val="20"/>
        </w:rPr>
        <w:tab/>
      </w:r>
    </w:p>
    <w:p>
      <w:pPr>
        <w:pStyle w:val="Normal"/>
        <w:tabs>
          <w:tab w:val="clear" w:pos="432"/>
          <w:tab w:val="left" w:pos="9063" w:leader="dot"/>
          <w:tab w:val="left" w:pos="9975" w:leader="underscore"/>
        </w:tabs>
        <w:rPr>
          <w:rFonts w:ascii="Adobe Jenson Pro;Cambria Math" w:hAnsi="Adobe Jenson Pro;Cambria Math" w:cs="Adobe Jenson Pro;Cambria Math"/>
          <w:sz w:val="20"/>
          <w:szCs w:val="20"/>
        </w:rPr>
      </w:pPr>
      <w:r>
        <w:rPr>
          <w:rFonts w:cs="Adobe Jenson Pro;Cambria Math" w:ascii="Adobe Jenson Pro;Cambria Math" w:hAnsi="Adobe Jenson Pro;Cambria Math"/>
          <w:sz w:val="20"/>
          <w:szCs w:val="20"/>
          <w:u w:val="single"/>
        </w:rPr>
        <w:t xml:space="preserve">Number added in 2017-2018 </w:t>
      </w:r>
      <w:r>
        <w:rPr>
          <w:rFonts w:cs="Adobe Jenson Pro;Cambria Math" w:ascii="Adobe Jenson Pro;Cambria Math" w:hAnsi="Adobe Jenson Pro;Cambria Math"/>
          <w:b/>
          <w:sz w:val="20"/>
          <w:szCs w:val="20"/>
          <w:u w:val="single"/>
        </w:rPr>
        <w:t>(List at end.)</w:t>
      </w:r>
      <w:r>
        <w:rPr>
          <w:rFonts w:cs="Adobe Jenson Pro;Cambria Math" w:ascii="Adobe Jenson Pro;Cambria Math" w:hAnsi="Adobe Jenson Pro;Cambria Math"/>
          <w:sz w:val="20"/>
          <w:szCs w:val="20"/>
        </w:rPr>
        <w:t xml:space="preserve">  Initiation _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20"/>
          <w:szCs w:val="20"/>
        </w:rPr>
        <w:t>_   Reinstatement __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20"/>
          <w:szCs w:val="20"/>
        </w:rPr>
        <w:t>___ Transferred in _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20"/>
          <w:szCs w:val="20"/>
        </w:rPr>
        <w:t>____</w:t>
      </w:r>
    </w:p>
    <w:p>
      <w:pPr>
        <w:pStyle w:val="Normal"/>
        <w:tabs>
          <w:tab w:val="clear" w:pos="432"/>
          <w:tab w:val="left" w:pos="9063" w:leader="dot"/>
          <w:tab w:val="left" w:pos="9975" w:leader="underscore"/>
        </w:tabs>
        <w:rPr>
          <w:rFonts w:ascii="Adobe Jenson Pro;Cambria Math" w:hAnsi="Adobe Jenson Pro;Cambria Math" w:cs="Adobe Jenson Pro;Cambria Math"/>
          <w:sz w:val="20"/>
          <w:szCs w:val="20"/>
        </w:rPr>
      </w:pPr>
      <w:r>
        <w:rPr>
          <w:rFonts w:cs="Adobe Jenson Pro;Cambria Math" w:ascii="Adobe Jenson Pro;Cambria Math" w:hAnsi="Adobe Jenson Pro;Cambria Math"/>
          <w:sz w:val="20"/>
          <w:szCs w:val="20"/>
        </w:rPr>
      </w:r>
    </w:p>
    <w:p>
      <w:pPr>
        <w:pStyle w:val="Normal"/>
        <w:tabs>
          <w:tab w:val="clear" w:pos="432"/>
          <w:tab w:val="left" w:pos="513" w:leader="none"/>
          <w:tab w:val="left" w:pos="8352" w:leader="dot"/>
          <w:tab w:val="left" w:pos="9975" w:leader="none"/>
        </w:tabs>
        <w:rPr>
          <w:rFonts w:ascii="Adobe Jenson Pro;Cambria Math" w:hAnsi="Adobe Jenson Pro;Cambria Math" w:cs="Adobe Jenson Pro;Cambria Math"/>
          <w:sz w:val="20"/>
          <w:szCs w:val="20"/>
          <w:u w:val="single"/>
        </w:rPr>
      </w:pPr>
      <w:r>
        <w:rPr>
          <w:rFonts w:cs="Adobe Jenson Pro;Cambria Math" w:ascii="Adobe Jenson Pro;Cambria Math" w:hAnsi="Adobe Jenson Pro;Cambria Math"/>
          <w:sz w:val="20"/>
          <w:szCs w:val="20"/>
        </w:rPr>
        <w:tab/>
        <w:t>TOTAL ADDED</w:t>
        <w:tab/>
        <w:t>+ _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20"/>
          <w:szCs w:val="20"/>
        </w:rPr>
        <w:t>______</w:t>
      </w:r>
    </w:p>
    <w:p>
      <w:pPr>
        <w:pStyle w:val="Normal"/>
        <w:tabs>
          <w:tab w:val="clear" w:pos="432"/>
          <w:tab w:val="left" w:pos="513" w:leader="none"/>
          <w:tab w:val="left" w:pos="912" w:leader="none"/>
          <w:tab w:val="left" w:pos="8949" w:leader="dot"/>
          <w:tab w:val="left" w:pos="9975" w:leader="underscore"/>
        </w:tabs>
        <w:rPr/>
      </w:pPr>
      <w:r>
        <w:rPr>
          <w:rFonts w:cs="Adobe Jenson Pro;Cambria Math" w:ascii="Adobe Jenson Pro;Cambria Math" w:hAnsi="Adobe Jenson Pro;Cambria Math"/>
          <w:sz w:val="20"/>
          <w:szCs w:val="20"/>
        </w:rPr>
        <w:tab/>
        <w:tab/>
        <w:t xml:space="preserve">Were these names reported to State Organization Treasurer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dobe Jenson Pro;Cambria Math" w:ascii="Adobe Jenson Pro;Cambria Math" w:hAnsi="Adobe Jenson Pro;Cambria Math"/>
        </w:rPr>
        <w:instrText xml:space="preserve"> FORMCHECKBOX </w:instrText>
      </w:r>
      <w:r>
        <w:rPr>
          <w:sz w:val="20"/>
          <w:szCs w:val="20"/>
          <w:rFonts w:cs="Adobe Jenson Pro;Cambria Math" w:ascii="Adobe Jenson Pro;Cambria Math" w:hAnsi="Adobe Jenson Pro;Cambria Math"/>
        </w:rPr>
        <w:fldChar w:fldCharType="separate"/>
      </w:r>
      <w:bookmarkStart w:id="0" w:name="__Fieldmark__14_3083673884"/>
      <w:bookmarkStart w:id="1" w:name="__Fieldmark__14_3083673884"/>
      <w:bookmarkEnd w:id="1"/>
      <w:r>
        <w:rPr>
          <w:rFonts w:cs="Adobe Jenson Pro;Cambria Math" w:ascii="Adobe Jenson Pro;Cambria Math" w:hAnsi="Adobe Jenson Pro;Cambria Math"/>
          <w:sz w:val="20"/>
          <w:szCs w:val="20"/>
        </w:rPr>
      </w:r>
      <w:r>
        <w:rPr>
          <w:sz w:val="20"/>
          <w:szCs w:val="20"/>
          <w:rFonts w:cs="Adobe Jenson Pro;Cambria Math" w:ascii="Adobe Jenson Pro;Cambria Math" w:hAnsi="Adobe Jenson Pro;Cambria Math"/>
        </w:rPr>
        <w:fldChar w:fldCharType="end"/>
      </w:r>
      <w:r>
        <w:rPr>
          <w:rFonts w:cs="Adobe Jenson Pro;Cambria Math" w:ascii="Adobe Jenson Pro;Cambria Math" w:hAnsi="Adobe Jenson Pro;Cambria Math"/>
          <w:sz w:val="20"/>
          <w:szCs w:val="20"/>
        </w:rPr>
        <w:t xml:space="preserve"> yes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dobe Jenson Pro;Cambria Math" w:ascii="Adobe Jenson Pro;Cambria Math" w:hAnsi="Adobe Jenson Pro;Cambria Math"/>
        </w:rPr>
        <w:instrText xml:space="preserve"> FORMCHECKBOX </w:instrText>
      </w:r>
      <w:r>
        <w:rPr>
          <w:sz w:val="20"/>
          <w:szCs w:val="20"/>
          <w:rFonts w:cs="Adobe Jenson Pro;Cambria Math" w:ascii="Adobe Jenson Pro;Cambria Math" w:hAnsi="Adobe Jenson Pro;Cambria Math"/>
        </w:rPr>
        <w:fldChar w:fldCharType="separate"/>
      </w:r>
      <w:bookmarkStart w:id="2" w:name="__Fieldmark__15_3083673884"/>
      <w:bookmarkStart w:id="3" w:name="__Fieldmark__15_3083673884"/>
      <w:bookmarkEnd w:id="3"/>
      <w:r>
        <w:rPr>
          <w:rFonts w:cs="Adobe Jenson Pro;Cambria Math" w:ascii="Adobe Jenson Pro;Cambria Math" w:hAnsi="Adobe Jenson Pro;Cambria Math"/>
          <w:sz w:val="20"/>
          <w:szCs w:val="20"/>
        </w:rPr>
      </w:r>
      <w:r>
        <w:rPr>
          <w:sz w:val="20"/>
          <w:szCs w:val="20"/>
          <w:rFonts w:cs="Adobe Jenson Pro;Cambria Math" w:ascii="Adobe Jenson Pro;Cambria Math" w:hAnsi="Adobe Jenson Pro;Cambria Math"/>
        </w:rPr>
        <w:fldChar w:fldCharType="end"/>
      </w:r>
      <w:r>
        <w:rPr>
          <w:rFonts w:cs="Adobe Jenson Pro;Cambria Math" w:ascii="Adobe Jenson Pro;Cambria Math" w:hAnsi="Adobe Jenson Pro;Cambria Math"/>
          <w:sz w:val="20"/>
          <w:szCs w:val="20"/>
        </w:rPr>
        <w:t xml:space="preserve"> no  </w:t>
      </w:r>
    </w:p>
    <w:p>
      <w:pPr>
        <w:pStyle w:val="Normal"/>
        <w:tabs>
          <w:tab w:val="clear" w:pos="432"/>
          <w:tab w:val="left" w:pos="513" w:leader="none"/>
          <w:tab w:val="left" w:pos="912" w:leader="none"/>
          <w:tab w:val="left" w:pos="8949" w:leader="dot"/>
          <w:tab w:val="left" w:pos="9975" w:leader="underscore"/>
        </w:tabs>
        <w:rPr>
          <w:rFonts w:ascii="Adobe Jenson Pro;Cambria Math" w:hAnsi="Adobe Jenson Pro;Cambria Math" w:cs="Adobe Jenson Pro;Cambria Math"/>
          <w:sz w:val="20"/>
          <w:szCs w:val="20"/>
        </w:rPr>
      </w:pPr>
      <w:r>
        <w:rPr>
          <w:rFonts w:cs="Adobe Jenson Pro;Cambria Math" w:ascii="Adobe Jenson Pro;Cambria Math" w:hAnsi="Adobe Jenson Pro;Cambria Math"/>
          <w:sz w:val="20"/>
          <w:szCs w:val="20"/>
        </w:rPr>
      </w:r>
    </w:p>
    <w:p>
      <w:pPr>
        <w:pStyle w:val="Normal"/>
        <w:tabs>
          <w:tab w:val="clear" w:pos="432"/>
          <w:tab w:val="left" w:pos="513" w:leader="none"/>
          <w:tab w:val="left" w:pos="912" w:leader="none"/>
          <w:tab w:val="left" w:pos="8352" w:leader="dot"/>
          <w:tab w:val="left" w:pos="9975" w:leader="none"/>
        </w:tabs>
        <w:rPr>
          <w:rFonts w:ascii="Adobe Jenson Pro;Cambria Math" w:hAnsi="Adobe Jenson Pro;Cambria Math" w:cs="Adobe Jenson Pro;Cambria Math"/>
          <w:sz w:val="20"/>
          <w:szCs w:val="20"/>
          <w:u w:val="single"/>
        </w:rPr>
      </w:pPr>
      <w:r>
        <w:rPr>
          <w:rFonts w:eastAsia="Adobe Jenson Pro;Cambria Math" w:cs="Adobe Jenson Pro;Cambria Math" w:ascii="Adobe Jenson Pro;Cambria Math" w:hAnsi="Adobe Jenson Pro;Cambria Math"/>
          <w:sz w:val="20"/>
          <w:szCs w:val="20"/>
        </w:rPr>
        <w:t xml:space="preserve"> </w:t>
      </w:r>
      <w:r>
        <w:rPr>
          <w:rFonts w:cs="Adobe Jenson Pro;Cambria Math" w:ascii="Adobe Jenson Pro;Cambria Math" w:hAnsi="Adobe Jenson Pro;Cambria Math"/>
          <w:b/>
          <w:sz w:val="20"/>
          <w:szCs w:val="20"/>
        </w:rPr>
        <w:t>TOTAL NUMBER ON ROLL during 2017-2018</w:t>
      </w:r>
      <w:r>
        <w:rPr>
          <w:rFonts w:cs="Adobe Jenson Pro;Cambria Math" w:ascii="Adobe Jenson Pro;Cambria Math" w:hAnsi="Adobe Jenson Pro;Cambria Math"/>
          <w:sz w:val="20"/>
          <w:szCs w:val="20"/>
        </w:rPr>
        <w:tab/>
        <w:t>= 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20"/>
          <w:szCs w:val="20"/>
        </w:rPr>
        <w:t>_____</w:t>
      </w:r>
    </w:p>
    <w:p>
      <w:pPr>
        <w:pStyle w:val="Normal"/>
        <w:tabs>
          <w:tab w:val="clear" w:pos="432"/>
          <w:tab w:val="left" w:pos="513" w:leader="none"/>
          <w:tab w:val="left" w:pos="912" w:leader="none"/>
          <w:tab w:val="left" w:pos="8949" w:leader="dot"/>
          <w:tab w:val="left" w:pos="9975" w:leader="none"/>
        </w:tabs>
        <w:rPr>
          <w:rFonts w:ascii="Adobe Jenson Pro;Cambria Math" w:hAnsi="Adobe Jenson Pro;Cambria Math" w:cs="Adobe Jenson Pro;Cambria Math"/>
          <w:b/>
          <w:b/>
          <w:sz w:val="20"/>
          <w:szCs w:val="20"/>
          <w:u w:val="single"/>
        </w:rPr>
      </w:pPr>
      <w:r>
        <w:rPr>
          <w:rFonts w:cs="Adobe Jenson Pro;Cambria Math" w:ascii="Adobe Jenson Pro;Cambria Math" w:hAnsi="Adobe Jenson Pro;Cambria Math"/>
          <w:b/>
          <w:sz w:val="20"/>
          <w:szCs w:val="20"/>
          <w:u w:val="single"/>
        </w:rPr>
      </w:r>
    </w:p>
    <w:p>
      <w:pPr>
        <w:pStyle w:val="Normal"/>
        <w:tabs>
          <w:tab w:val="clear" w:pos="432"/>
          <w:tab w:val="left" w:pos="513" w:leader="none"/>
          <w:tab w:val="left" w:pos="8352" w:leader="dot"/>
          <w:tab w:val="left" w:pos="9975" w:leader="none"/>
        </w:tabs>
        <w:rPr>
          <w:rFonts w:ascii="Adobe Jenson Pro;Cambria Math" w:hAnsi="Adobe Jenson Pro;Cambria Math" w:cs="Adobe Jenson Pro;Cambria Math"/>
          <w:sz w:val="20"/>
          <w:szCs w:val="20"/>
        </w:rPr>
      </w:pPr>
      <w:r>
        <w:rPr>
          <w:rFonts w:eastAsia="Adobe Jenson Pro;Cambria Math" w:cs="Adobe Jenson Pro;Cambria Math" w:ascii="Adobe Jenson Pro;Cambria Math" w:hAnsi="Adobe Jenson Pro;Cambria Math"/>
          <w:b/>
          <w:sz w:val="20"/>
          <w:szCs w:val="20"/>
        </w:rPr>
        <w:t xml:space="preserve"> </w:t>
      </w:r>
      <w:r>
        <w:rPr>
          <w:rFonts w:cs="Adobe Jenson Pro;Cambria Math" w:ascii="Adobe Jenson Pro;Cambria Math" w:hAnsi="Adobe Jenson Pro;Cambria Math"/>
          <w:b/>
          <w:sz w:val="20"/>
          <w:szCs w:val="20"/>
        </w:rPr>
        <w:t>TOTAL DROPPED in 2017-2018 (List name on separate sheet)</w:t>
      </w:r>
      <w:r>
        <w:rPr>
          <w:rFonts w:cs="Adobe Jenson Pro;Cambria Math" w:ascii="Adobe Jenson Pro;Cambria Math" w:hAnsi="Adobe Jenson Pro;Cambria Math"/>
          <w:sz w:val="20"/>
          <w:szCs w:val="20"/>
        </w:rPr>
        <w:tab/>
        <w:t>... 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20"/>
          <w:szCs w:val="20"/>
        </w:rPr>
        <w:t>_____</w:t>
        <w:tab/>
      </w:r>
    </w:p>
    <w:p>
      <w:pPr>
        <w:pStyle w:val="Normal"/>
        <w:tabs>
          <w:tab w:val="clear" w:pos="432"/>
          <w:tab w:val="left" w:pos="513" w:leader="none"/>
          <w:tab w:val="left" w:pos="912" w:leader="none"/>
          <w:tab w:val="left" w:pos="8949" w:leader="dot"/>
          <w:tab w:val="left" w:pos="9975" w:leader="underscore"/>
        </w:tabs>
        <w:rPr/>
      </w:pPr>
      <w:r>
        <w:rPr>
          <w:rFonts w:cs="Adobe Jenson Pro;Cambria Math" w:ascii="Adobe Jenson Pro;Cambria Math" w:hAnsi="Adobe Jenson Pro;Cambria Math"/>
          <w:sz w:val="20"/>
          <w:szCs w:val="20"/>
        </w:rPr>
        <w:tab/>
        <w:tab/>
        <w:t xml:space="preserve">Were these names reported on Form 18-A to State Organization Treasurer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dobe Jenson Pro;Cambria Math" w:ascii="Adobe Jenson Pro;Cambria Math" w:hAnsi="Adobe Jenson Pro;Cambria Math"/>
        </w:rPr>
        <w:instrText xml:space="preserve"> FORMCHECKBOX </w:instrText>
      </w:r>
      <w:r>
        <w:rPr>
          <w:sz w:val="20"/>
          <w:szCs w:val="20"/>
          <w:rFonts w:cs="Adobe Jenson Pro;Cambria Math" w:ascii="Adobe Jenson Pro;Cambria Math" w:hAnsi="Adobe Jenson Pro;Cambria Math"/>
        </w:rPr>
        <w:fldChar w:fldCharType="separate"/>
      </w:r>
      <w:bookmarkStart w:id="4" w:name="__Fieldmark__18_3083673884"/>
      <w:bookmarkStart w:id="5" w:name="__Fieldmark__18_3083673884"/>
      <w:bookmarkEnd w:id="5"/>
      <w:r>
        <w:rPr>
          <w:rFonts w:cs="Adobe Jenson Pro;Cambria Math" w:ascii="Adobe Jenson Pro;Cambria Math" w:hAnsi="Adobe Jenson Pro;Cambria Math"/>
          <w:sz w:val="20"/>
          <w:szCs w:val="20"/>
        </w:rPr>
      </w:r>
      <w:r>
        <w:rPr>
          <w:sz w:val="20"/>
          <w:szCs w:val="20"/>
          <w:rFonts w:cs="Adobe Jenson Pro;Cambria Math" w:ascii="Adobe Jenson Pro;Cambria Math" w:hAnsi="Adobe Jenson Pro;Cambria Math"/>
        </w:rPr>
        <w:fldChar w:fldCharType="end"/>
      </w:r>
      <w:r>
        <w:rPr>
          <w:rFonts w:cs="Adobe Jenson Pro;Cambria Math" w:ascii="Adobe Jenson Pro;Cambria Math" w:hAnsi="Adobe Jenson Pro;Cambria Math"/>
          <w:sz w:val="20"/>
          <w:szCs w:val="20"/>
        </w:rPr>
        <w:t xml:space="preserve"> yes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dobe Jenson Pro;Cambria Math" w:ascii="Adobe Jenson Pro;Cambria Math" w:hAnsi="Adobe Jenson Pro;Cambria Math"/>
        </w:rPr>
        <w:instrText xml:space="preserve"> FORMCHECKBOX </w:instrText>
      </w:r>
      <w:r>
        <w:rPr>
          <w:sz w:val="20"/>
          <w:szCs w:val="20"/>
          <w:rFonts w:cs="Adobe Jenson Pro;Cambria Math" w:ascii="Adobe Jenson Pro;Cambria Math" w:hAnsi="Adobe Jenson Pro;Cambria Math"/>
        </w:rPr>
        <w:fldChar w:fldCharType="separate"/>
      </w:r>
      <w:bookmarkStart w:id="6" w:name="__Fieldmark__19_3083673884"/>
      <w:bookmarkStart w:id="7" w:name="__Fieldmark__19_3083673884"/>
      <w:bookmarkEnd w:id="7"/>
      <w:r>
        <w:rPr>
          <w:rFonts w:cs="Adobe Jenson Pro;Cambria Math" w:ascii="Adobe Jenson Pro;Cambria Math" w:hAnsi="Adobe Jenson Pro;Cambria Math"/>
          <w:sz w:val="20"/>
          <w:szCs w:val="20"/>
        </w:rPr>
      </w:r>
      <w:r>
        <w:rPr>
          <w:sz w:val="20"/>
          <w:szCs w:val="20"/>
          <w:rFonts w:cs="Adobe Jenson Pro;Cambria Math" w:ascii="Adobe Jenson Pro;Cambria Math" w:hAnsi="Adobe Jenson Pro;Cambria Math"/>
        </w:rPr>
        <w:fldChar w:fldCharType="end"/>
      </w:r>
      <w:r>
        <w:rPr>
          <w:rFonts w:cs="Adobe Jenson Pro;Cambria Math" w:ascii="Adobe Jenson Pro;Cambria Math" w:hAnsi="Adobe Jenson Pro;Cambria Math"/>
          <w:sz w:val="20"/>
          <w:szCs w:val="20"/>
        </w:rPr>
        <w:t xml:space="preserve"> no  </w:t>
      </w:r>
    </w:p>
    <w:p>
      <w:pPr>
        <w:pStyle w:val="Normal"/>
        <w:tabs>
          <w:tab w:val="clear" w:pos="432"/>
          <w:tab w:val="left" w:pos="513" w:leader="none"/>
          <w:tab w:val="left" w:pos="912" w:leader="none"/>
          <w:tab w:val="left" w:pos="8949" w:leader="dot"/>
          <w:tab w:val="left" w:pos="9975" w:leader="underscore"/>
        </w:tabs>
        <w:rPr>
          <w:rFonts w:ascii="Adobe Jenson Pro;Cambria Math" w:hAnsi="Adobe Jenson Pro;Cambria Math" w:cs="Adobe Jenson Pro;Cambria Math"/>
          <w:sz w:val="20"/>
          <w:szCs w:val="20"/>
        </w:rPr>
      </w:pPr>
      <w:r>
        <w:rPr>
          <w:rFonts w:cs="Adobe Jenson Pro;Cambria Math" w:ascii="Adobe Jenson Pro;Cambria Math" w:hAnsi="Adobe Jenson Pro;Cambria Math"/>
          <w:sz w:val="20"/>
          <w:szCs w:val="20"/>
        </w:rPr>
      </w:r>
    </w:p>
    <w:p>
      <w:pPr>
        <w:pStyle w:val="Normal"/>
        <w:tabs>
          <w:tab w:val="clear" w:pos="432"/>
          <w:tab w:val="left" w:pos="9063" w:leader="dot"/>
          <w:tab w:val="left" w:pos="9975" w:leader="underscore"/>
        </w:tabs>
        <w:rPr/>
      </w:pPr>
      <w:r>
        <w:rPr>
          <w:rFonts w:cs="Adobe Jenson Pro;Cambria Math" w:ascii="Adobe Jenson Pro;Cambria Math" w:hAnsi="Adobe Jenson Pro;Cambria Math"/>
          <w:sz w:val="20"/>
          <w:szCs w:val="20"/>
        </w:rPr>
        <w:t>Membership on June 30, 2018: Active _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20"/>
          <w:szCs w:val="20"/>
        </w:rPr>
        <w:t>_ Reserve _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20"/>
          <w:szCs w:val="20"/>
        </w:rPr>
        <w:t>_ Honorary_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20"/>
          <w:szCs w:val="20"/>
        </w:rPr>
        <w:t>__ Active Life_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20"/>
          <w:szCs w:val="20"/>
        </w:rPr>
        <w:t xml:space="preserve"> Reserve Life _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20"/>
          <w:szCs w:val="20"/>
        </w:rPr>
        <w:t xml:space="preserve">____ </w:t>
      </w:r>
    </w:p>
    <w:p>
      <w:pPr>
        <w:pStyle w:val="Normal"/>
        <w:tabs>
          <w:tab w:val="clear" w:pos="432"/>
          <w:tab w:val="left" w:pos="9063" w:leader="dot"/>
          <w:tab w:val="left" w:pos="9975" w:leader="underscore"/>
        </w:tabs>
        <w:rPr>
          <w:rFonts w:ascii="Adobe Jenson Pro;Cambria Math" w:hAnsi="Adobe Jenson Pro;Cambria Math" w:cs="Adobe Jenson Pro;Cambria Math"/>
          <w:sz w:val="20"/>
          <w:szCs w:val="20"/>
        </w:rPr>
      </w:pPr>
      <w:r>
        <w:rPr>
          <w:rFonts w:cs="Adobe Jenson Pro;Cambria Math" w:ascii="Adobe Jenson Pro;Cambria Math" w:hAnsi="Adobe Jenson Pro;Cambria Math"/>
          <w:sz w:val="20"/>
          <w:szCs w:val="20"/>
        </w:rPr>
      </w:r>
    </w:p>
    <w:p>
      <w:pPr>
        <w:pStyle w:val="Heading2"/>
        <w:tabs>
          <w:tab w:val="clear" w:pos="9063"/>
          <w:tab w:val="left" w:pos="8910" w:leader="dot"/>
          <w:tab w:val="left" w:pos="9975" w:leader="none"/>
        </w:tabs>
        <w:rPr>
          <w:rFonts w:ascii="Adobe Jenson Pro;Cambria Math" w:hAnsi="Adobe Jenson Pro;Cambria Math" w:cs="Adobe Jenson Pro;Cambria Math"/>
          <w:bCs w:val="false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153035</wp:posOffset>
                </wp:positionV>
                <wp:extent cx="0" cy="14185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2.05pt" to="254.25pt,1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dobe Jenson Pro;Cambria Math" w:ascii="Adobe Jenson Pro;Cambria Math" w:hAnsi="Adobe Jenson Pro;Cambria Math"/>
          <w:bCs w:val="false"/>
          <w:sz w:val="24"/>
          <w:szCs w:val="20"/>
          <w:u w:val="single"/>
        </w:rPr>
        <w:t>TOTAL MEMBERSHIP on June 30, 2018</w:t>
      </w:r>
      <w:r>
        <w:rPr>
          <w:rFonts w:cs="Adobe Jenson Pro;Cambria Math" w:ascii="Adobe Jenson Pro;Cambria Math" w:hAnsi="Adobe Jenson Pro;Cambria Math"/>
          <w:bCs w:val="false"/>
          <w:sz w:val="24"/>
          <w:u w:val="single"/>
        </w:rPr>
        <w:tab/>
        <w:t>= _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bCs w:val="false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Cs w:val="false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bCs w:val="false"/>
          <w:sz w:val="24"/>
          <w:u w:val="single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Cs w:val="false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bCs w:val="false"/>
          <w:sz w:val="24"/>
          <w:u w:val="single"/>
        </w:rPr>
        <w:t>____</w: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239"/>
        <w:gridCol w:w="4956"/>
      </w:tblGrid>
      <w:tr>
        <w:trPr/>
        <w:tc>
          <w:tcPr>
            <w:tcW w:w="5116" w:type="dxa"/>
            <w:tcBorders/>
          </w:tcPr>
          <w:p>
            <w:pPr>
              <w:pStyle w:val="Normal"/>
              <w:tabs>
                <w:tab w:val="clear" w:pos="432"/>
                <w:tab w:val="left" w:pos="9975" w:leader="underscore"/>
              </w:tabs>
              <w:jc w:val="center"/>
              <w:rPr/>
            </w:pPr>
            <w:r>
              <w:rPr>
                <w:rFonts w:cs="Adobe Jenson Pro;Cambria Math" w:ascii="Adobe Jenson Pro;Cambria Math" w:hAnsi="Adobe Jenson Pro;Cambria Math"/>
                <w:b/>
                <w:bCs/>
                <w:color w:val="FFFFFF"/>
                <w:sz w:val="20"/>
                <w:szCs w:val="20"/>
              </w:rPr>
              <w:t>.</w:t>
            </w:r>
            <w:r>
              <w:rPr>
                <w:rFonts w:cs="Adobe Jenson Pro;Cambria Math" w:ascii="Adobe Jenson Pro;Cambria Math" w:hAnsi="Adobe Jenson Pro;Cambria Math"/>
                <w:b/>
                <w:bCs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4450</wp:posOffset>
                      </wp:positionV>
                      <wp:extent cx="79629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.5pt" to="59.8pt,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50165</wp:posOffset>
                      </wp:positionV>
                      <wp:extent cx="79629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3pt,3.95pt" to="249.95pt,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  <w:t>Complete this section if applicab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32"/>
                <w:tab w:val="left" w:pos="9975" w:leader="underscore"/>
              </w:tabs>
              <w:snapToGrid w:val="false"/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4450</wp:posOffset>
                      </wp:positionV>
                      <wp:extent cx="79629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3.5pt" to="65.6pt,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432"/>
                <w:tab w:val="left" w:pos="9975" w:leader="underscore"/>
              </w:tabs>
              <w:jc w:val="center"/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44450</wp:posOffset>
                      </wp:positionV>
                      <wp:extent cx="79629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5pt,3.5pt" to="249.2pt,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  <w:t>Complete this section if applicable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Heading4"/>
              <w:tabs>
                <w:tab w:val="clear" w:pos="432"/>
                <w:tab w:val="left" w:pos="9975" w:leader="underscore"/>
              </w:tabs>
              <w:rPr>
                <w:rFonts w:ascii="Adobe Jenson Pro;Cambria Math" w:hAnsi="Adobe Jenson Pro;Cambria Math" w:cs="Adobe Jenson Pro;Cambria Math"/>
                <w:sz w:val="18"/>
                <w:szCs w:val="18"/>
              </w:rPr>
            </w:pPr>
            <w:r>
              <w:rPr>
                <w:rFonts w:cs="Adobe Jenson Pro;Cambria Math" w:ascii="Adobe Jenson Pro;Cambria Math" w:hAnsi="Adobe Jenson Pro;Cambria Math"/>
                <w:sz w:val="18"/>
                <w:szCs w:val="18"/>
              </w:rPr>
              <w:t>CHAPTER GRANTS-IN-AID AWARD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32"/>
                <w:tab w:val="left" w:pos="9975" w:leader="underscore"/>
              </w:tabs>
              <w:snapToGrid w:val="false"/>
              <w:jc w:val="center"/>
              <w:rPr>
                <w:rFonts w:ascii="Adobe Jenson Pro;Cambria Math" w:hAnsi="Adobe Jenson Pro;Cambria Math" w:cs="Adobe Jenson Pro;Cambria Math"/>
                <w:sz w:val="18"/>
                <w:szCs w:val="18"/>
              </w:rPr>
            </w:pPr>
            <w:r>
              <w:rPr>
                <w:rFonts w:cs="Adobe Jenson Pro;Cambria Math" w:ascii="Adobe Jenson Pro;Cambria Math" w:hAnsi="Adobe Jenson Pro;Cambria Math"/>
                <w:sz w:val="18"/>
                <w:szCs w:val="18"/>
              </w:rPr>
            </w:r>
          </w:p>
        </w:tc>
        <w:tc>
          <w:tcPr>
            <w:tcW w:w="4956" w:type="dxa"/>
            <w:tcBorders/>
          </w:tcPr>
          <w:p>
            <w:pPr>
              <w:pStyle w:val="Heading4"/>
              <w:tabs>
                <w:tab w:val="clear" w:pos="432"/>
                <w:tab w:val="left" w:pos="9975" w:leader="underscore"/>
              </w:tabs>
              <w:rPr>
                <w:rFonts w:ascii="Adobe Jenson Pro;Cambria Math" w:hAnsi="Adobe Jenson Pro;Cambria Math" w:cs="Adobe Jenson Pro;Cambria Math"/>
                <w:sz w:val="18"/>
                <w:szCs w:val="18"/>
              </w:rPr>
            </w:pPr>
            <w:r>
              <w:rPr>
                <w:rFonts w:cs="Adobe Jenson Pro;Cambria Math" w:ascii="Adobe Jenson Pro;Cambria Math" w:hAnsi="Adobe Jenson Pro;Cambria Math"/>
                <w:sz w:val="18"/>
                <w:szCs w:val="18"/>
              </w:rPr>
              <w:t>CHAPTER SCHOLARSHIPS AWARDED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tabs>
                <w:tab w:val="clear" w:pos="432"/>
                <w:tab w:val="left" w:pos="9975" w:leader="underscore"/>
              </w:tabs>
              <w:jc w:val="center"/>
              <w:rPr/>
            </w:pPr>
            <w:r>
              <w:rPr>
                <w:rFonts w:cs="Adobe Jenson Pro;Cambria Math" w:ascii="Adobe Jenson Pro;Cambria Math" w:hAnsi="Adobe Jenson Pro;Cambria Math"/>
                <w:b/>
                <w:bCs/>
                <w:sz w:val="18"/>
                <w:szCs w:val="18"/>
              </w:rPr>
              <w:t>(For Non-Members Only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32"/>
                <w:tab w:val="left" w:pos="9975" w:leader="underscore"/>
              </w:tabs>
              <w:snapToGrid w:val="false"/>
              <w:jc w:val="center"/>
              <w:rPr>
                <w:rFonts w:ascii="Adobe Jenson Pro;Cambria Math" w:hAnsi="Adobe Jenson Pro;Cambria Math" w:cs="Adobe Jenson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Adobe Jenson Pro;Cambria Math" w:ascii="Adobe Jenson Pro;Cambria Math" w:hAnsi="Adobe Jenson Pro;Cambria Math"/>
                <w:b/>
                <w:bCs/>
                <w:sz w:val="18"/>
                <w:szCs w:val="1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432"/>
                <w:tab w:val="left" w:pos="9975" w:leader="underscore"/>
              </w:tabs>
              <w:jc w:val="center"/>
              <w:rPr>
                <w:rFonts w:ascii="Adobe Jenson Pro;Cambria Math" w:hAnsi="Adobe Jenson Pro;Cambria Math" w:cs="Adobe Jenson Pro;Cambria Math"/>
                <w:b/>
                <w:b/>
                <w:bCs/>
                <w:sz w:val="18"/>
                <w:szCs w:val="18"/>
              </w:rPr>
            </w:pPr>
            <w:r>
              <w:rPr>
                <w:rFonts w:cs="Adobe Jenson Pro;Cambria Math" w:ascii="Adobe Jenson Pro;Cambria Math" w:hAnsi="Adobe Jenson Pro;Cambria Math"/>
                <w:b/>
                <w:bCs/>
                <w:sz w:val="18"/>
                <w:szCs w:val="18"/>
              </w:rPr>
              <w:t>(For Members Only)</w:t>
            </w:r>
          </w:p>
        </w:tc>
      </w:tr>
    </w:tbl>
    <w:p>
      <w:pPr>
        <w:pStyle w:val="Normal"/>
        <w:tabs>
          <w:tab w:val="clear" w:pos="432"/>
          <w:tab w:val="left" w:pos="570" w:leader="underscore"/>
          <w:tab w:val="left" w:pos="1596" w:leader="underscore"/>
          <w:tab w:val="left" w:pos="5358" w:leader="none"/>
          <w:tab w:val="left" w:pos="6042" w:leader="none"/>
          <w:tab w:val="left" w:pos="7125" w:leader="underscore"/>
          <w:tab w:val="left" w:pos="8208" w:leader="underscore"/>
          <w:tab w:val="left" w:pos="9975" w:leader="underscore"/>
        </w:tabs>
        <w:jc w:val="center"/>
        <w:rPr>
          <w:rFonts w:ascii="Adobe Jenson Pro;Cambria Math" w:hAnsi="Adobe Jenson Pro;Cambria Math" w:cs="Adobe Jenson Pro;Cambria Math"/>
          <w:sz w:val="18"/>
          <w:szCs w:val="18"/>
        </w:rPr>
      </w:pPr>
      <w:r>
        <w:rPr>
          <w:rFonts w:cs="Adobe Jenson Pro;Cambria Math" w:ascii="Adobe Jenson Pro;Cambria Math" w:hAnsi="Adobe Jenson Pro;Cambria Math"/>
          <w:sz w:val="18"/>
          <w:szCs w:val="18"/>
        </w:rPr>
      </w:r>
    </w:p>
    <w:p>
      <w:pPr>
        <w:pStyle w:val="Normal"/>
        <w:tabs>
          <w:tab w:val="clear" w:pos="432"/>
          <w:tab w:val="left" w:pos="570" w:leader="underscore"/>
          <w:tab w:val="left" w:pos="1596" w:leader="underscore"/>
          <w:tab w:val="left" w:pos="5358" w:leader="none"/>
          <w:tab w:val="left" w:pos="6042" w:leader="none"/>
          <w:tab w:val="left" w:pos="7125" w:leader="underscore"/>
          <w:tab w:val="left" w:pos="8208" w:leader="underscore"/>
          <w:tab w:val="left" w:pos="9975" w:leader="underscore"/>
        </w:tabs>
        <w:jc w:val="center"/>
        <w:rPr>
          <w:rFonts w:ascii="Adobe Jenson Pro;Cambria Math" w:hAnsi="Adobe Jenson Pro;Cambria Math" w:cs="Adobe Jenson Pro;Cambria Math"/>
          <w:sz w:val="18"/>
          <w:szCs w:val="18"/>
        </w:rPr>
      </w:pPr>
      <w:r>
        <w:rPr>
          <w:rFonts w:cs="Adobe Jenson Pro;Cambria Math" w:ascii="Adobe Jenson Pro;Cambria Math" w:hAnsi="Adobe Jenson Pro;Cambria Math"/>
          <w:sz w:val="18"/>
          <w:szCs w:val="18"/>
        </w:rPr>
        <w:t>__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18"/>
          <w:szCs w:val="18"/>
        </w:rPr>
        <w:t>__@ $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18"/>
          <w:szCs w:val="18"/>
        </w:rPr>
        <w:t>_ = $_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18"/>
          <w:szCs w:val="18"/>
        </w:rPr>
        <w:t>__</w:t>
        <w:tab/>
        <w:t>_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18"/>
          <w:szCs w:val="18"/>
        </w:rPr>
        <w:t>___@ $  _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18"/>
          <w:szCs w:val="18"/>
        </w:rPr>
        <w:t>___ = $ _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18"/>
          <w:szCs w:val="18"/>
        </w:rPr>
        <w:t>___</w:t>
      </w:r>
    </w:p>
    <w:p>
      <w:pPr>
        <w:pStyle w:val="Normal"/>
        <w:tabs>
          <w:tab w:val="clear" w:pos="432"/>
          <w:tab w:val="left" w:pos="570" w:leader="underscore"/>
          <w:tab w:val="left" w:pos="2679" w:leader="none"/>
          <w:tab w:val="left" w:pos="5358" w:leader="none"/>
          <w:tab w:val="left" w:pos="6042" w:leader="none"/>
          <w:tab w:val="left" w:pos="7125" w:leader="underscore"/>
          <w:tab w:val="left" w:pos="8208" w:leader="underscore"/>
          <w:tab w:val="left" w:pos="9975" w:leader="underscore"/>
        </w:tabs>
        <w:rPr>
          <w:rFonts w:ascii="Adobe Jenson Pro;Cambria Math" w:hAnsi="Adobe Jenson Pro;Cambria Math" w:cs="Adobe Jenson Pro;Cambria Math"/>
          <w:sz w:val="18"/>
          <w:szCs w:val="18"/>
        </w:rPr>
      </w:pPr>
      <w:r>
        <w:rPr>
          <w:rFonts w:cs="Adobe Jenson Pro;Cambria Math" w:ascii="Adobe Jenson Pro;Cambria Math" w:hAnsi="Adobe Jenson Pro;Cambria Math"/>
          <w:sz w:val="18"/>
          <w:szCs w:val="18"/>
        </w:rPr>
      </w:r>
    </w:p>
    <w:p>
      <w:pPr>
        <w:pStyle w:val="Normal"/>
        <w:tabs>
          <w:tab w:val="clear" w:pos="432"/>
          <w:tab w:val="left" w:pos="570" w:leader="underscore"/>
          <w:tab w:val="left" w:pos="2679" w:leader="none"/>
          <w:tab w:val="left" w:pos="5358" w:leader="none"/>
          <w:tab w:val="left" w:pos="6042" w:leader="none"/>
          <w:tab w:val="left" w:pos="7125" w:leader="underscore"/>
          <w:tab w:val="left" w:pos="8208" w:leader="underscore"/>
          <w:tab w:val="left" w:pos="9975" w:leader="underscore"/>
        </w:tabs>
        <w:rPr>
          <w:rFonts w:ascii="Adobe Jenson Pro;Cambria Math" w:hAnsi="Adobe Jenson Pro;Cambria Math" w:cs="Adobe Jenson Pro;Cambria Math"/>
          <w:sz w:val="18"/>
          <w:szCs w:val="18"/>
        </w:rPr>
      </w:pPr>
      <w:r>
        <w:rPr>
          <w:rFonts w:eastAsia="Adobe Jenson Pro;Cambria Math" w:cs="Adobe Jenson Pro;Cambria Math" w:ascii="Adobe Jenson Pro;Cambria Math" w:hAnsi="Adobe Jenson Pro;Cambria Math"/>
          <w:sz w:val="18"/>
          <w:szCs w:val="18"/>
        </w:rPr>
        <w:t xml:space="preserve">                          </w:t>
      </w:r>
      <w:r>
        <w:rPr>
          <w:rFonts w:cs="Adobe Jenson Pro;Cambria Math" w:ascii="Adobe Jenson Pro;Cambria Math" w:hAnsi="Adobe Jenson Pro;Cambria Math"/>
          <w:sz w:val="18"/>
          <w:szCs w:val="18"/>
        </w:rPr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18"/>
          <w:szCs w:val="18"/>
        </w:rPr>
        <w:t xml:space="preserve">__@ $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18"/>
          <w:szCs w:val="18"/>
        </w:rPr>
        <w:t xml:space="preserve">__= $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18"/>
          <w:szCs w:val="18"/>
        </w:rPr>
        <w:t>_____</w:t>
        <w:tab/>
        <w:tab/>
        <w:t xml:space="preserve">         _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18"/>
          <w:szCs w:val="18"/>
        </w:rPr>
        <w:t>___@ $  _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18"/>
          <w:szCs w:val="18"/>
        </w:rPr>
        <w:t>___ = $ _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18"/>
          <w:szCs w:val="18"/>
        </w:rPr>
        <w:t>___</w:t>
      </w:r>
    </w:p>
    <w:p>
      <w:pPr>
        <w:pStyle w:val="Normal"/>
        <w:tabs>
          <w:tab w:val="clear" w:pos="432"/>
          <w:tab w:val="left" w:pos="570" w:leader="underscore"/>
          <w:tab w:val="left" w:pos="1596" w:leader="underscore"/>
          <w:tab w:val="left" w:pos="2679" w:leader="underscore"/>
          <w:tab w:val="left" w:pos="5358" w:leader="none"/>
          <w:tab w:val="left" w:pos="6042" w:leader="underscore"/>
          <w:tab w:val="left" w:pos="7125" w:leader="underscore"/>
          <w:tab w:val="left" w:pos="8208" w:leader="underscore"/>
          <w:tab w:val="left" w:pos="9975" w:leader="underscore"/>
        </w:tabs>
        <w:rPr/>
      </w:pPr>
      <w:r>
        <w:rPr>
          <w:rFonts w:eastAsia="Adobe Jenson Pro;Cambria Math" w:cs="Adobe Jenson Pro;Cambria Math" w:ascii="Adobe Jenson Pro;Cambria Math" w:hAnsi="Adobe Jenson Pro;Cambria Math"/>
          <w:sz w:val="18"/>
          <w:szCs w:val="18"/>
        </w:rPr>
        <w:t xml:space="preserve">                               </w:t>
      </w:r>
      <w:r>
        <w:rPr>
          <w:rFonts w:cs="Adobe Jenson Pro;Cambria Math" w:ascii="Adobe Jenson Pro;Cambria Math" w:hAnsi="Adobe Jenson Pro;Cambria Math"/>
          <w:sz w:val="18"/>
          <w:szCs w:val="18"/>
        </w:rPr>
        <w:t>(Use additional pages if necessary)                                                                               (Use additional pages if necessary)</w:t>
      </w:r>
    </w:p>
    <w:p>
      <w:pPr>
        <w:pStyle w:val="Normal"/>
        <w:tabs>
          <w:tab w:val="clear" w:pos="432"/>
          <w:tab w:val="left" w:pos="570" w:leader="underscore"/>
          <w:tab w:val="left" w:pos="1596" w:leader="underscore"/>
          <w:tab w:val="left" w:pos="2679" w:leader="underscore"/>
          <w:tab w:val="left" w:pos="5358" w:leader="none"/>
          <w:tab w:val="left" w:pos="6042" w:leader="underscore"/>
          <w:tab w:val="left" w:pos="7125" w:leader="underscore"/>
          <w:tab w:val="left" w:pos="8208" w:leader="underscore"/>
          <w:tab w:val="left" w:pos="9975" w:leader="underscore"/>
        </w:tabs>
        <w:rPr>
          <w:rFonts w:ascii="Adobe Jenson Pro;Cambria Math" w:hAnsi="Adobe Jenson Pro;Cambria Math" w:cs="Adobe Jenson Pro;Cambria Math"/>
          <w:sz w:val="18"/>
          <w:szCs w:val="18"/>
        </w:rPr>
      </w:pPr>
      <w:r>
        <w:rPr>
          <w:rFonts w:cs="Adobe Jenson Pro;Cambria Math" w:ascii="Adobe Jenson Pro;Cambria Math" w:hAnsi="Adobe Jenson Pro;Cambria Math"/>
          <w:sz w:val="18"/>
          <w:szCs w:val="18"/>
        </w:rPr>
      </w:r>
    </w:p>
    <w:p>
      <w:pPr>
        <w:pStyle w:val="Normal"/>
        <w:tabs>
          <w:tab w:val="clear" w:pos="432"/>
          <w:tab w:val="left" w:pos="570" w:leader="underscore"/>
          <w:tab w:val="left" w:pos="1596" w:leader="underscore"/>
          <w:tab w:val="left" w:pos="2679" w:leader="underscore"/>
          <w:tab w:val="left" w:pos="4104" w:leader="dot"/>
          <w:tab w:val="left" w:pos="4902" w:leader="none"/>
          <w:tab w:val="left" w:pos="5358" w:leader="none"/>
          <w:tab w:val="left" w:pos="6042" w:leader="underscore"/>
          <w:tab w:val="left" w:pos="7125" w:leader="underscore"/>
          <w:tab w:val="left" w:pos="8208" w:leader="underscore"/>
          <w:tab w:val="left" w:pos="9006" w:leader="dot"/>
          <w:tab w:val="left" w:pos="9975" w:leader="underscore"/>
        </w:tabs>
        <w:rPr>
          <w:rFonts w:ascii="Adobe Jenson Pro;Cambria Math" w:hAnsi="Adobe Jenson Pro;Cambria Math" w:cs="Adobe Jenson Pro;Cambria Math"/>
          <w:sz w:val="18"/>
          <w:szCs w:val="18"/>
        </w:rPr>
      </w:pPr>
      <w:r>
        <w:rPr>
          <w:rFonts w:cs="Adobe Jenson Pro;Cambria Math" w:ascii="Adobe Jenson Pro;Cambria Math" w:hAnsi="Adobe Jenson Pro;Cambria Math"/>
          <w:sz w:val="18"/>
          <w:szCs w:val="18"/>
        </w:rPr>
        <w:t>TOTAL Disbursements of Grants-In-Aid # 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18"/>
          <w:szCs w:val="18"/>
        </w:rPr>
        <w:t>_ $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18"/>
          <w:szCs w:val="18"/>
        </w:rPr>
        <w:t>___                    TOTAL Disbursements of Scholarships # _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18"/>
          <w:szCs w:val="18"/>
        </w:rPr>
        <w:t>_   $ _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18"/>
          <w:szCs w:val="18"/>
          <w:lang w:val="en-US" w:eastAsia="en-US"/>
        </w:rPr>
      </w:r>
      <w:r>
        <w:rPr>
          <w:sz w:val="18"/>
          <w:szCs w:val="18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18"/>
          <w:szCs w:val="18"/>
        </w:rPr>
        <w:t>__</w:t>
      </w:r>
    </w:p>
    <w:p>
      <w:pPr>
        <w:pStyle w:val="Normal"/>
        <w:tabs>
          <w:tab w:val="clear" w:pos="432"/>
          <w:tab w:val="left" w:pos="570" w:leader="underscore"/>
          <w:tab w:val="left" w:pos="1596" w:leader="underscore"/>
          <w:tab w:val="left" w:pos="2679" w:leader="underscore"/>
          <w:tab w:val="left" w:pos="4104" w:leader="dot"/>
          <w:tab w:val="left" w:pos="4902" w:leader="none"/>
          <w:tab w:val="left" w:pos="5358" w:leader="none"/>
          <w:tab w:val="left" w:pos="6042" w:leader="underscore"/>
          <w:tab w:val="left" w:pos="7125" w:leader="underscore"/>
          <w:tab w:val="left" w:pos="8208" w:leader="underscore"/>
          <w:tab w:val="left" w:pos="9006" w:leader="dot"/>
          <w:tab w:val="left" w:pos="9975" w:leader="underscore"/>
        </w:tabs>
        <w:rPr>
          <w:rFonts w:ascii="Adobe Jenson Pro;Cambria Math" w:hAnsi="Adobe Jenson Pro;Cambria Math" w:cs="Adobe Jenson Pro;Cambria Math"/>
          <w:sz w:val="18"/>
          <w:szCs w:val="18"/>
          <w:u w:val="single"/>
        </w:rPr>
      </w:pPr>
      <w:r>
        <w:rPr>
          <w:rFonts w:cs="Adobe Jenson Pro;Cambria Math" w:ascii="Adobe Jenson Pro;Cambria Math" w:hAnsi="Adobe Jenson Pro;Cambria Math"/>
          <w:sz w:val="18"/>
          <w:szCs w:val="18"/>
          <w:u w:val="single"/>
        </w:rPr>
      </w:r>
    </w:p>
    <w:p>
      <w:pPr>
        <w:pStyle w:val="Normal"/>
        <w:tabs>
          <w:tab w:val="clear" w:pos="432"/>
          <w:tab w:val="left" w:pos="5490" w:leader="none"/>
        </w:tabs>
        <w:rPr>
          <w:rFonts w:ascii="Adobe Jenson Pro;Cambria Math" w:hAnsi="Adobe Jenson Pro;Cambria Math" w:cs="Adobe Jenson Pro;Cambria Math"/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dobe Jenson Pro;Cambria Math" w:ascii="Adobe Jenson Pro;Cambria Math" w:hAnsi="Adobe Jenson Pro;Cambria Math"/>
        </w:rPr>
        <w:instrText xml:space="preserve"> FORMCHECKBOX </w:instrText>
      </w:r>
      <w:r>
        <w:rPr>
          <w:sz w:val="18"/>
          <w:szCs w:val="18"/>
          <w:rFonts w:cs="Adobe Jenson Pro;Cambria Math" w:ascii="Adobe Jenson Pro;Cambria Math" w:hAnsi="Adobe Jenson Pro;Cambria Math"/>
        </w:rPr>
        <w:fldChar w:fldCharType="separate"/>
      </w:r>
      <w:bookmarkStart w:id="8" w:name="__Fieldmark__42_3083673884"/>
      <w:bookmarkStart w:id="9" w:name="__Fieldmark__42_3083673884"/>
      <w:bookmarkEnd w:id="9"/>
      <w:r>
        <w:rPr>
          <w:rFonts w:cs="Adobe Jenson Pro;Cambria Math" w:ascii="Adobe Jenson Pro;Cambria Math" w:hAnsi="Adobe Jenson Pro;Cambria Math"/>
          <w:sz w:val="18"/>
          <w:szCs w:val="18"/>
        </w:rPr>
      </w:r>
      <w:r>
        <w:rPr>
          <w:sz w:val="18"/>
          <w:szCs w:val="18"/>
          <w:rFonts w:cs="Adobe Jenson Pro;Cambria Math" w:ascii="Adobe Jenson Pro;Cambria Math" w:hAnsi="Adobe Jenson Pro;Cambria Math"/>
        </w:rPr>
        <w:fldChar w:fldCharType="end"/>
      </w:r>
      <w:r>
        <w:rPr>
          <w:rFonts w:cs="Adobe Jenson Pro;Cambria Math" w:ascii="Adobe Jenson Pro;Cambria Math" w:hAnsi="Adobe Jenson Pro;Cambria Math"/>
          <w:sz w:val="18"/>
          <w:szCs w:val="18"/>
        </w:rPr>
        <w:t>We have a grant-in-aid, but it was not awarded this year.</w:t>
      </w:r>
      <w:r>
        <w:rPr>
          <w:rFonts w:cs="Adobe Jenson Pro;Cambria Math" w:ascii="Adobe Jenson Pro;Cambria Math" w:hAnsi="Adobe Jenson Pro;Cambria Math"/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dobe Jenson Pro;Cambria Math" w:ascii="Adobe Jenson Pro;Cambria Math" w:hAnsi="Adobe Jenson Pro;Cambria Math"/>
        </w:rPr>
        <w:instrText xml:space="preserve"> FORMCHECKBOX </w:instrText>
      </w:r>
      <w:r>
        <w:rPr>
          <w:sz w:val="18"/>
          <w:szCs w:val="18"/>
          <w:rFonts w:cs="Adobe Jenson Pro;Cambria Math" w:ascii="Adobe Jenson Pro;Cambria Math" w:hAnsi="Adobe Jenson Pro;Cambria Math"/>
        </w:rPr>
        <w:fldChar w:fldCharType="separate"/>
      </w:r>
      <w:bookmarkStart w:id="10" w:name="__Fieldmark__43_3083673884"/>
      <w:bookmarkStart w:id="11" w:name="__Fieldmark__43_3083673884"/>
      <w:bookmarkEnd w:id="11"/>
      <w:r>
        <w:rPr>
          <w:rFonts w:cs="Adobe Jenson Pro;Cambria Math" w:ascii="Adobe Jenson Pro;Cambria Math" w:hAnsi="Adobe Jenson Pro;Cambria Math"/>
          <w:sz w:val="18"/>
          <w:szCs w:val="18"/>
        </w:rPr>
      </w:r>
      <w:r>
        <w:rPr>
          <w:sz w:val="18"/>
          <w:szCs w:val="18"/>
          <w:rFonts w:cs="Adobe Jenson Pro;Cambria Math" w:ascii="Adobe Jenson Pro;Cambria Math" w:hAnsi="Adobe Jenson Pro;Cambria Math"/>
        </w:rPr>
        <w:fldChar w:fldCharType="end"/>
      </w:r>
      <w:r>
        <w:rPr>
          <w:rFonts w:cs="Adobe Jenson Pro;Cambria Math" w:ascii="Adobe Jenson Pro;Cambria Math" w:hAnsi="Adobe Jenson Pro;Cambria Math"/>
          <w:sz w:val="18"/>
          <w:szCs w:val="18"/>
        </w:rPr>
        <w:t>We have a scholarship, but it was not awarded this year.</w:t>
      </w:r>
    </w:p>
    <w:p>
      <w:pPr>
        <w:pStyle w:val="Normal"/>
        <w:tabs>
          <w:tab w:val="clear" w:pos="432"/>
          <w:tab w:val="left" w:pos="4902" w:leader="underscore"/>
          <w:tab w:val="left" w:pos="5301" w:leader="none"/>
          <w:tab w:val="left" w:pos="9975" w:leader="underscore"/>
          <w:tab w:val="left" w:pos="10146" w:leader="underscore"/>
        </w:tabs>
        <w:ind w:right="-123" w:hanging="0"/>
        <w:rPr>
          <w:rFonts w:ascii="Adobe Jenson Pro;Cambria Math" w:hAnsi="Adobe Jenson Pro;Cambria Math" w:cs="Adobe Jenson Pro;Cambria Math"/>
          <w:sz w:val="16"/>
          <w:szCs w:val="18"/>
        </w:rPr>
      </w:pPr>
      <w:r>
        <w:rPr>
          <w:rFonts w:cs="Adobe Jenson Pro;Cambria Math" w:ascii="Adobe Jenson Pro;Cambria Math" w:hAnsi="Adobe Jenson Pro;Cambria Math"/>
          <w:sz w:val="16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406515" cy="2540"/>
                <wp:effectExtent l="635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6560" cy="2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04.4pt,5.4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dobe Jenson Pro;Cambria Math" w:hAnsi="Adobe Jenson Pro;Cambria Math" w:cs="Adobe Jenson Pro;Cambria Math"/>
          <w:sz w:val="22"/>
          <w:szCs w:val="22"/>
        </w:rPr>
      </w:pPr>
      <w:r>
        <w:rPr>
          <w:rFonts w:cs="Adobe Jenson Pro;Cambria Math" w:ascii="Adobe Jenson Pro;Cambria Math" w:hAnsi="Adobe Jenson Pro;Cambria Math"/>
          <w:sz w:val="22"/>
          <w:szCs w:val="22"/>
        </w:rPr>
      </w:r>
    </w:p>
    <w:p>
      <w:pPr>
        <w:pStyle w:val="Heading2"/>
        <w:tabs>
          <w:tab w:val="clear" w:pos="9063"/>
          <w:tab w:val="left" w:pos="8352" w:leader="dot"/>
          <w:tab w:val="left" w:pos="9975" w:leader="underscore"/>
          <w:tab w:val="left" w:pos="10146" w:leader="underscore"/>
        </w:tabs>
        <w:rPr>
          <w:rFonts w:ascii="Adobe Jenson Pro;Cambria Math" w:hAnsi="Adobe Jenson Pro;Cambria Math" w:cs="Adobe Jenson Pro;Cambria Math"/>
          <w:sz w:val="20"/>
          <w:szCs w:val="20"/>
        </w:rPr>
      </w:pPr>
      <w:r>
        <w:rPr>
          <w:rFonts w:cs="Adobe Jenson Pro;Cambria Math" w:ascii="Adobe Jenson Pro;Cambria Math" w:hAnsi="Adobe Jenson Pro;Cambria Math"/>
          <w:sz w:val="20"/>
          <w:szCs w:val="20"/>
        </w:rPr>
        <w:t>Chapter Available Fund Balance, July 1, 2017</w:t>
        <w:tab/>
        <w:t>$_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20"/>
          <w:szCs w:val="20"/>
        </w:rPr>
        <w:t>____</w:t>
      </w:r>
    </w:p>
    <w:p>
      <w:pPr>
        <w:pStyle w:val="Normal"/>
        <w:tabs>
          <w:tab w:val="clear" w:pos="432"/>
          <w:tab w:val="left" w:pos="9063" w:leader="dot"/>
          <w:tab w:val="left" w:pos="9975" w:leader="underscore"/>
          <w:tab w:val="left" w:pos="10146" w:leader="underscore"/>
        </w:tabs>
        <w:ind w:right="-123" w:hanging="0"/>
        <w:rPr>
          <w:rFonts w:ascii="Adobe Jenson Pro;Cambria Math" w:hAnsi="Adobe Jenson Pro;Cambria Math" w:cs="Adobe Jenson Pro;Cambria Math"/>
          <w:sz w:val="20"/>
          <w:szCs w:val="20"/>
        </w:rPr>
      </w:pPr>
      <w:r>
        <w:rPr>
          <w:rFonts w:cs="Adobe Jenson Pro;Cambria Math" w:ascii="Adobe Jenson Pro;Cambria Math" w:hAnsi="Adobe Jenson Pro;Cambria Math"/>
          <w:sz w:val="20"/>
          <w:szCs w:val="20"/>
        </w:rPr>
      </w:r>
    </w:p>
    <w:p>
      <w:pPr>
        <w:pStyle w:val="Normal"/>
        <w:tabs>
          <w:tab w:val="clear" w:pos="432"/>
          <w:tab w:val="left" w:pos="8352" w:leader="dot"/>
          <w:tab w:val="left" w:pos="9975" w:leader="underscore"/>
          <w:tab w:val="left" w:pos="10146" w:leader="underscore"/>
        </w:tabs>
        <w:rPr>
          <w:rFonts w:ascii="Adobe Jenson Pro;Cambria Math" w:hAnsi="Adobe Jenson Pro;Cambria Math" w:cs="Adobe Jenson Pro;Cambria Math"/>
          <w:sz w:val="20"/>
          <w:szCs w:val="20"/>
        </w:rPr>
      </w:pPr>
      <w:r>
        <w:rPr>
          <w:rFonts w:cs="Adobe Jenson Pro;Cambria Math" w:ascii="Adobe Jenson Pro;Cambria Math" w:hAnsi="Adobe Jenson Pro;Cambria Math"/>
          <w:sz w:val="20"/>
          <w:szCs w:val="20"/>
        </w:rPr>
        <w:t>Total Receipts (Include chapter, state organization and international dues)</w:t>
        <w:tab/>
        <w:t>$_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20"/>
          <w:szCs w:val="20"/>
        </w:rPr>
        <w:t xml:space="preserve">_____ </w:t>
      </w:r>
      <w:r>
        <w:rPr>
          <w:rFonts w:cs="Adobe Jenson Pro;Cambria Math" w:ascii="Adobe Jenson Pro;Cambria Math" w:hAnsi="Adobe Jenson Pro;Cambria Math"/>
          <w:sz w:val="20"/>
          <w:szCs w:val="20"/>
          <w:u w:val="single"/>
        </w:rPr>
        <w:t xml:space="preserve">        </w:t>
      </w:r>
    </w:p>
    <w:p>
      <w:pPr>
        <w:pStyle w:val="Normal"/>
        <w:tabs>
          <w:tab w:val="clear" w:pos="432"/>
          <w:tab w:val="left" w:pos="9063" w:leader="dot"/>
          <w:tab w:val="left" w:pos="9975" w:leader="underscore"/>
          <w:tab w:val="left" w:pos="10146" w:leader="underscore"/>
        </w:tabs>
        <w:ind w:right="-123" w:hanging="0"/>
        <w:rPr>
          <w:rFonts w:ascii="Adobe Jenson Pro;Cambria Math" w:hAnsi="Adobe Jenson Pro;Cambria Math" w:cs="Adobe Jenson Pro;Cambria Math"/>
          <w:sz w:val="20"/>
          <w:szCs w:val="20"/>
        </w:rPr>
      </w:pPr>
      <w:r>
        <w:rPr>
          <w:rFonts w:cs="Adobe Jenson Pro;Cambria Math" w:ascii="Adobe Jenson Pro;Cambria Math" w:hAnsi="Adobe Jenson Pro;Cambria Math"/>
          <w:sz w:val="20"/>
          <w:szCs w:val="20"/>
        </w:rPr>
      </w:r>
    </w:p>
    <w:p>
      <w:pPr>
        <w:pStyle w:val="Normal"/>
        <w:tabs>
          <w:tab w:val="clear" w:pos="432"/>
          <w:tab w:val="left" w:pos="8352" w:leader="dot"/>
          <w:tab w:val="left" w:pos="9975" w:leader="underscore"/>
          <w:tab w:val="left" w:pos="10146" w:leader="underscore"/>
        </w:tabs>
        <w:rPr>
          <w:rFonts w:ascii="Adobe Jenson Pro;Cambria Math" w:hAnsi="Adobe Jenson Pro;Cambria Math" w:cs="Adobe Jenson Pro;Cambria Math"/>
          <w:color w:val="FFFFFF"/>
          <w:sz w:val="20"/>
          <w:szCs w:val="20"/>
        </w:rPr>
      </w:pPr>
      <w:r>
        <w:rPr>
          <w:rFonts w:cs="Adobe Jenson Pro;Cambria Math" w:ascii="Adobe Jenson Pro;Cambria Math" w:hAnsi="Adobe Jenson Pro;Cambria Math"/>
          <w:sz w:val="20"/>
          <w:szCs w:val="20"/>
        </w:rPr>
        <w:t>Total Disbursements</w:t>
        <w:tab/>
        <w:t>$_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20"/>
          <w:szCs w:val="20"/>
        </w:rPr>
        <w:t>_____</w:t>
      </w:r>
      <w:r>
        <w:rPr>
          <w:rFonts w:cs="Adobe Jenson Pro;Cambria Math" w:ascii="Adobe Jenson Pro;Cambria Math" w:hAnsi="Adobe Jenson Pro;Cambria Math"/>
          <w:color w:val="FFFFFF"/>
          <w:sz w:val="20"/>
          <w:szCs w:val="20"/>
        </w:rPr>
        <w:t>.</w:t>
      </w:r>
    </w:p>
    <w:p>
      <w:pPr>
        <w:pStyle w:val="Normal"/>
        <w:tabs>
          <w:tab w:val="clear" w:pos="432"/>
          <w:tab w:val="left" w:pos="9063" w:leader="dot"/>
          <w:tab w:val="left" w:pos="9975" w:leader="underscore"/>
          <w:tab w:val="left" w:pos="10146" w:leader="underscore"/>
        </w:tabs>
        <w:ind w:right="-123" w:hanging="0"/>
        <w:rPr>
          <w:rFonts w:ascii="Adobe Jenson Pro;Cambria Math" w:hAnsi="Adobe Jenson Pro;Cambria Math" w:cs="Adobe Jenson Pro;Cambria Math"/>
          <w:color w:val="FFFFFF"/>
          <w:sz w:val="20"/>
          <w:szCs w:val="20"/>
        </w:rPr>
      </w:pPr>
      <w:r>
        <w:rPr>
          <w:rFonts w:cs="Adobe Jenson Pro;Cambria Math" w:ascii="Adobe Jenson Pro;Cambria Math" w:hAnsi="Adobe Jenson Pro;Cambria Math"/>
          <w:color w:val="FFFFFF"/>
          <w:sz w:val="20"/>
          <w:szCs w:val="20"/>
        </w:rPr>
      </w:r>
    </w:p>
    <w:p>
      <w:pPr>
        <w:pStyle w:val="Heading2"/>
        <w:tabs>
          <w:tab w:val="clear" w:pos="9063"/>
          <w:tab w:val="left" w:pos="8352" w:leader="dot"/>
          <w:tab w:val="left" w:pos="9975" w:leader="underscore"/>
          <w:tab w:val="left" w:pos="10146" w:leader="underscore"/>
        </w:tabs>
        <w:rPr>
          <w:rFonts w:ascii="Adobe Jenson Pro;Cambria Math" w:hAnsi="Adobe Jenson Pro;Cambria Math" w:cs="Adobe Jenson Pro;Cambria Math"/>
          <w:b w:val="false"/>
          <w:b w:val="false"/>
          <w:sz w:val="20"/>
          <w:szCs w:val="20"/>
        </w:rPr>
      </w:pPr>
      <w:r>
        <w:rPr>
          <w:rFonts w:cs="Adobe Jenson Pro;Cambria Math" w:ascii="Adobe Jenson Pro;Cambria Math" w:hAnsi="Adobe Jenson Pro;Cambria Math"/>
          <w:sz w:val="20"/>
          <w:szCs w:val="20"/>
        </w:rPr>
        <w:t>Chapter Available Fund Balance, June 30, 2018</w:t>
        <w:tab/>
        <w:t>$_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20"/>
          <w:szCs w:val="20"/>
        </w:rPr>
        <w:t xml:space="preserve">_____ </w:t>
      </w:r>
    </w:p>
    <w:p>
      <w:pPr>
        <w:pStyle w:val="Normal"/>
        <w:tabs>
          <w:tab w:val="clear" w:pos="432"/>
          <w:tab w:val="left" w:pos="9063" w:leader="dot"/>
          <w:tab w:val="left" w:pos="9975" w:leader="underscore"/>
          <w:tab w:val="left" w:pos="10146" w:leader="underscore"/>
        </w:tabs>
        <w:ind w:right="-123" w:hanging="0"/>
        <w:rPr>
          <w:rFonts w:ascii="Adobe Jenson Pro;Cambria Math" w:hAnsi="Adobe Jenson Pro;Cambria Math" w:cs="Adobe Jenson Pro;Cambria Math"/>
          <w:b/>
          <w:b/>
          <w:sz w:val="20"/>
          <w:szCs w:val="20"/>
        </w:rPr>
      </w:pPr>
      <w:r>
        <w:rPr>
          <w:rFonts w:cs="Adobe Jenson Pro;Cambria Math" w:ascii="Adobe Jenson Pro;Cambria Math" w:hAnsi="Adobe Jenson Pro;Cambria Math"/>
          <w:b/>
          <w:sz w:val="20"/>
          <w:szCs w:val="20"/>
        </w:rPr>
      </w:r>
    </w:p>
    <w:p>
      <w:pPr>
        <w:pStyle w:val="Normal"/>
        <w:tabs>
          <w:tab w:val="clear" w:pos="432"/>
          <w:tab w:val="left" w:pos="8352" w:leader="dot"/>
          <w:tab w:val="left" w:pos="9975" w:leader="underscore"/>
          <w:tab w:val="left" w:pos="10146" w:leader="underscore"/>
        </w:tabs>
        <w:rPr>
          <w:rFonts w:ascii="Adobe Jenson Pro;Cambria Math" w:hAnsi="Adobe Jenson Pro;Cambria Math" w:cs="Adobe Jenson Pro;Cambria Math"/>
          <w:b/>
          <w:b/>
          <w:sz w:val="20"/>
          <w:szCs w:val="20"/>
        </w:rPr>
      </w:pPr>
      <w:r>
        <w:rPr>
          <w:rFonts w:cs="Adobe Jenson Pro;Cambria Math" w:ascii="Adobe Jenson Pro;Cambria Math" w:hAnsi="Adobe Jenson Pro;Cambria Math"/>
          <w:b/>
          <w:sz w:val="20"/>
          <w:szCs w:val="20"/>
        </w:rPr>
        <w:t>Chapter Investments (Other checking, savings, CDs, etc.), June 30, 2018</w:t>
        <w:tab/>
        <w:t>+$_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b/>
          <w:sz w:val="20"/>
          <w:szCs w:val="20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b/>
          <w:sz w:val="20"/>
          <w:szCs w:val="20"/>
        </w:rPr>
        <w:t>___</w:t>
      </w:r>
    </w:p>
    <w:p>
      <w:pPr>
        <w:pStyle w:val="Normal"/>
        <w:tabs>
          <w:tab w:val="clear" w:pos="432"/>
          <w:tab w:val="left" w:pos="399" w:leader="none"/>
          <w:tab w:val="left" w:pos="9090" w:leader="dot"/>
          <w:tab w:val="left" w:pos="9975" w:leader="underscore"/>
          <w:tab w:val="left" w:pos="10146" w:leader="underscore"/>
        </w:tabs>
        <w:ind w:right="-123" w:hanging="0"/>
        <w:rPr>
          <w:rFonts w:ascii="Adobe Jenson Pro;Cambria Math" w:hAnsi="Adobe Jenson Pro;Cambria Math" w:cs="Adobe Jenson Pro;Cambria Math"/>
          <w:b/>
          <w:b/>
          <w:sz w:val="20"/>
          <w:szCs w:val="20"/>
        </w:rPr>
      </w:pPr>
      <w:r>
        <w:rPr>
          <w:rFonts w:cs="Adobe Jenson Pro;Cambria Math" w:ascii="Adobe Jenson Pro;Cambria Math" w:hAnsi="Adobe Jenson Pro;Cambria Math"/>
          <w:b/>
          <w:sz w:val="20"/>
          <w:szCs w:val="20"/>
        </w:rPr>
      </w:r>
    </w:p>
    <w:p>
      <w:pPr>
        <w:pStyle w:val="Normal"/>
        <w:tabs>
          <w:tab w:val="clear" w:pos="432"/>
          <w:tab w:val="left" w:pos="399" w:leader="none"/>
          <w:tab w:val="left" w:pos="8352" w:leader="dot"/>
          <w:tab w:val="left" w:pos="9975" w:leader="underscore"/>
          <w:tab w:val="left" w:pos="10146" w:leader="underscore"/>
        </w:tabs>
        <w:rPr>
          <w:rFonts w:ascii="Adobe Jenson Pro;Cambria Math" w:hAnsi="Adobe Jenson Pro;Cambria Math" w:cs="Adobe Jenson Pro;Cambria Math"/>
          <w:color w:val="FFFFFF"/>
          <w:sz w:val="20"/>
          <w:szCs w:val="20"/>
          <w:u w:val="single"/>
        </w:rPr>
      </w:pPr>
      <w:r>
        <w:rPr>
          <w:rFonts w:cs="Adobe Jenson Pro;Cambria Math" w:ascii="Adobe Jenson Pro;Cambria Math" w:hAnsi="Adobe Jenson Pro;Cambria Math"/>
          <w:sz w:val="20"/>
          <w:szCs w:val="20"/>
        </w:rPr>
        <w:t>TOTAL ASSETS OF CHAPTER, June 30, 2018 (Available Fund and Chapter Investments)</w:t>
        <w:tab/>
        <w:t>$ _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instrText xml:space="preserve"> FORMTEXT </w:instrTex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separate"/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  <w:t>     </w:t>
      </w:r>
      <w:r>
        <w:rPr>
          <w:rFonts w:cs="Adobe Jenson Pro;Cambria Math" w:ascii="Adobe Jenson Pro;Cambria Math" w:hAnsi="Adobe Jenson Pro;Cambria Math"/>
          <w:sz w:val="20"/>
          <w:szCs w:val="20"/>
          <w:lang w:val="en-US" w:eastAsia="en-US"/>
        </w:rPr>
      </w:r>
      <w:r>
        <w:rPr>
          <w:sz w:val="20"/>
          <w:szCs w:val="20"/>
          <w:rFonts w:cs="Adobe Jenson Pro;Cambria Math" w:ascii="Adobe Jenson Pro;Cambria Math" w:hAnsi="Adobe Jenson Pro;Cambria Math"/>
          <w:lang w:val="en-US" w:eastAsia="en-US"/>
        </w:rPr>
        <w:fldChar w:fldCharType="end"/>
      </w:r>
      <w:r>
        <w:rPr>
          <w:rFonts w:cs="Adobe Jenson Pro;Cambria Math" w:ascii="Adobe Jenson Pro;Cambria Math" w:hAnsi="Adobe Jenson Pro;Cambria Math"/>
          <w:sz w:val="20"/>
          <w:szCs w:val="20"/>
        </w:rPr>
        <w:t>______</w:t>
      </w:r>
    </w:p>
    <w:p>
      <w:pPr>
        <w:pStyle w:val="Normal"/>
        <w:tabs>
          <w:tab w:val="clear" w:pos="432"/>
          <w:tab w:val="left" w:pos="399" w:leader="none"/>
          <w:tab w:val="left" w:pos="9063" w:leader="dot"/>
          <w:tab w:val="left" w:pos="10146" w:leader="underscore"/>
        </w:tabs>
        <w:ind w:right="-123" w:hanging="0"/>
        <w:rPr>
          <w:rFonts w:ascii="Adobe Jenson Pro;Cambria Math" w:hAnsi="Adobe Jenson Pro;Cambria Math" w:cs="Adobe Jenson Pro;Cambria Math"/>
          <w:color w:val="FFFFFF"/>
          <w:sz w:val="20"/>
          <w:szCs w:val="20"/>
          <w:u w:val="single"/>
        </w:rPr>
      </w:pPr>
      <w:r>
        <w:rPr>
          <w:rFonts w:cs="Adobe Jenson Pro;Cambria Math" w:ascii="Adobe Jenson Pro;Cambria Math" w:hAnsi="Adobe Jenson Pro;Cambria Math"/>
          <w:color w:val="FFFFFF"/>
          <w:sz w:val="20"/>
          <w:szCs w:val="20"/>
          <w:u w:val="single"/>
        </w:rPr>
      </w:r>
    </w:p>
    <w:p>
      <w:pPr>
        <w:pStyle w:val="Normal"/>
        <w:tabs>
          <w:tab w:val="clear" w:pos="432"/>
          <w:tab w:val="left" w:pos="399" w:leader="none"/>
          <w:tab w:val="left" w:pos="9063" w:leader="dot"/>
          <w:tab w:val="left" w:pos="9975" w:leader="underscore"/>
        </w:tabs>
        <w:rPr>
          <w:rFonts w:ascii="Adobe Jenson Pro;Cambria Math" w:hAnsi="Adobe Jenson Pro;Cambria Math" w:cs="Adobe Jenson Pro;Cambria Math"/>
          <w:sz w:val="22"/>
          <w:szCs w:val="22"/>
        </w:rPr>
      </w:pPr>
      <w:r>
        <w:rPr>
          <w:rFonts w:cs="Adobe Jenson Pro;Cambria Math" w:ascii="Adobe Jenson Pro;Cambria Math" w:hAnsi="Adobe Jenson Pro;Cambria Math"/>
          <w:sz w:val="22"/>
          <w:szCs w:val="22"/>
        </w:rPr>
      </w:r>
    </w:p>
    <w:p>
      <w:pPr>
        <w:pStyle w:val="Normal"/>
        <w:tabs>
          <w:tab w:val="clear" w:pos="432"/>
          <w:tab w:val="left" w:pos="399" w:leader="none"/>
          <w:tab w:val="left" w:pos="9063" w:leader="dot"/>
          <w:tab w:val="left" w:pos="9975" w:leader="underscore"/>
        </w:tabs>
        <w:rPr>
          <w:rFonts w:ascii="Adobe Jenson Pro;Cambria Math" w:hAnsi="Adobe Jenson Pro;Cambria Math" w:cs="Adobe Jenson Pro;Cambria Math"/>
          <w:sz w:val="22"/>
          <w:szCs w:val="22"/>
          <w:lang w:val="en-US" w:eastAsia="en-US"/>
        </w:rPr>
      </w:pPr>
      <w:r>
        <w:rPr>
          <w:rFonts w:cs="Adobe Jenson Pro;Cambria Math" w:ascii="Adobe Jenson Pro;Cambria Math" w:hAnsi="Adobe Jenson Pro;Cambria Math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2125</wp:posOffset>
                </wp:positionH>
                <wp:positionV relativeFrom="paragraph">
                  <wp:posOffset>50165</wp:posOffset>
                </wp:positionV>
                <wp:extent cx="1155065" cy="231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dobe Jenson Pro;Cambria Math" w:ascii="Adobe Jenson Pro;Cambria Math" w:hAnsi="Adobe Jenson Pro;Cambria Math"/>
                                <w:sz w:val="16"/>
                                <w:szCs w:val="16"/>
                              </w:rPr>
                              <w:t>4/2018 I/P c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2pt;mso-wrap-distance-left:9.05pt;mso-wrap-distance-right:9.05pt;mso-wrap-distance-top:0pt;mso-wrap-distance-bottom:0pt;margin-top:3.95pt;mso-position-vertical-relative:text;margin-left:-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dobe Jenson Pro;Cambria Math" w:ascii="Adobe Jenson Pro;Cambria Math" w:hAnsi="Adobe Jenson Pro;Cambria Math"/>
                          <w:sz w:val="16"/>
                          <w:szCs w:val="16"/>
                        </w:rPr>
                        <w:t>4/2018 I/P 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399" w:leader="none"/>
          <w:tab w:val="left" w:pos="9063" w:leader="dot"/>
          <w:tab w:val="left" w:pos="9975" w:leader="underscore"/>
        </w:tabs>
        <w:rPr>
          <w:rFonts w:ascii="Adobe Jenson Pro;Cambria Math" w:hAnsi="Adobe Jenson Pro;Cambria Math" w:cs="Adobe Jenson Pro;Cambria Math"/>
          <w:sz w:val="16"/>
          <w:szCs w:val="16"/>
        </w:rPr>
      </w:pPr>
      <w:r>
        <w:rPr>
          <w:rFonts w:cs="Adobe Jenson Pro;Cambria Math" w:ascii="Adobe Jenson Pro;Cambria Math" w:hAnsi="Adobe Jenson Pro;Cambria Math"/>
          <w:sz w:val="16"/>
          <w:szCs w:val="16"/>
        </w:rPr>
      </w:r>
    </w:p>
    <w:p>
      <w:pPr>
        <w:pStyle w:val="Normal"/>
        <w:tabs>
          <w:tab w:val="clear" w:pos="432"/>
          <w:tab w:val="left" w:pos="399" w:leader="none"/>
          <w:tab w:val="left" w:pos="9063" w:leader="dot"/>
          <w:tab w:val="left" w:pos="9975" w:leader="underscore"/>
        </w:tabs>
        <w:jc w:val="center"/>
        <w:rPr>
          <w:rFonts w:ascii="Adobe Jenson Pro;Cambria Math" w:hAnsi="Adobe Jenson Pro;Cambria Math" w:cs="Adobe Jenson Pro;Cambria Math"/>
          <w:b/>
          <w:b/>
          <w:sz w:val="16"/>
          <w:szCs w:val="16"/>
        </w:rPr>
      </w:pPr>
      <w:r>
        <w:rPr>
          <w:rFonts w:cs="Adobe Jenson Pro;Cambria Math" w:ascii="Adobe Jenson Pro;Cambria Math" w:hAnsi="Adobe Jenson Pro;Cambria Math"/>
          <w:b/>
          <w:sz w:val="16"/>
          <w:szCs w:val="16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692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432"/>
                <w:tab w:val="left" w:pos="399" w:leader="none"/>
                <w:tab w:val="left" w:pos="9063" w:leader="dot"/>
                <w:tab w:val="left" w:pos="9975" w:leader="underscore"/>
              </w:tabs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</w:rPr>
              <w:instrText xml:space="preserve"> FORMCHECKBOX </w:instrText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</w:rPr>
              <w:fldChar w:fldCharType="separate"/>
            </w:r>
            <w:bookmarkStart w:id="12" w:name="__Fieldmark__50_3083673884"/>
            <w:bookmarkStart w:id="13" w:name="__Fieldmark__50_3083673884"/>
            <w:bookmarkEnd w:id="13"/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</w:rPr>
              <w:fldChar w:fldCharType="end"/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  <w:t xml:space="preserve"> I will continue to serve as chapter treasurer for </w:t>
            </w:r>
          </w:p>
          <w:p>
            <w:pPr>
              <w:pStyle w:val="Normal"/>
              <w:tabs>
                <w:tab w:val="clear" w:pos="432"/>
                <w:tab w:val="left" w:pos="399" w:leader="none"/>
                <w:tab w:val="left" w:pos="9063" w:leader="dot"/>
                <w:tab w:val="left" w:pos="9975" w:leader="underscore"/>
              </w:tabs>
              <w:ind w:left="270" w:right="-130" w:hanging="0"/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  <w:t>2018-19</w:t>
            </w:r>
          </w:p>
          <w:p>
            <w:pPr>
              <w:pStyle w:val="Normal"/>
              <w:tabs>
                <w:tab w:val="clear" w:pos="432"/>
                <w:tab w:val="left" w:pos="399" w:leader="none"/>
                <w:tab w:val="left" w:pos="9063" w:leader="dot"/>
                <w:tab w:val="left" w:pos="9975" w:leader="underscore"/>
              </w:tabs>
              <w:ind w:left="270" w:right="-130" w:hanging="27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</w:rPr>
              <w:instrText xml:space="preserve"> FORMCHECKBOX </w:instrText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</w:rPr>
              <w:fldChar w:fldCharType="separate"/>
            </w:r>
            <w:bookmarkStart w:id="14" w:name="__Fieldmark__51_3083673884"/>
            <w:bookmarkStart w:id="15" w:name="__Fieldmark__51_3083673884"/>
            <w:bookmarkEnd w:id="15"/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</w:rPr>
              <w:fldChar w:fldCharType="end"/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  <w:t xml:space="preserve"> My chapter will have a new treasurer in 2018-19. Include name, address, phone and email below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492125</wp:posOffset>
                      </wp:positionV>
                      <wp:extent cx="6451600" cy="9137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160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Adobe Jenson Pro;Cambria Math" w:hAnsi="Adobe Jenson Pro;Cambria Math" w:cs="Adobe Jenson Pro;Cambria Math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Jenson Pro;Cambria Math" w:ascii="Adobe Jenson Pro;Cambria Math" w:hAnsi="Adobe Jenson Pro;Cambria Math"/>
                                      <w:sz w:val="20"/>
                                      <w:szCs w:val="20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Adobe Jenson Pro;Cambria Math" w:hAnsi="Adobe Jenson Pro;Cambria Math" w:cs="Adobe Jenson Pro;Cambria Math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Jenson Pro;Cambria Math" w:ascii="Adobe Jenson Pro;Cambria Math" w:hAnsi="Adobe Jenson Pro;Cambria Math"/>
                                      <w:sz w:val="20"/>
                                      <w:szCs w:val="20"/>
                                    </w:rPr>
                                    <w:t xml:space="preserve">Addres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Adobe Jenson Pro;Cambria Math" w:hAnsi="Adobe Jenson Pro;Cambria Math" w:cs="Adobe Jenson Pro;Cambria Math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Jenson Pro;Cambria Math" w:ascii="Adobe Jenson Pro;Cambria Math" w:hAnsi="Adobe Jenson Pro;Cambria Math"/>
                                      <w:sz w:val="20"/>
                                      <w:szCs w:val="20"/>
                                    </w:rPr>
                                    <w:t xml:space="preserve">Phon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Adobe Jenson Pro;Cambria Math" w:hAnsi="Adobe Jenson Pro;Cambria Math" w:cs="Adobe Jenson Pro;Cambria Math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dobe Jenson Pro;Cambria Math" w:ascii="Adobe Jenson Pro;Cambria Math" w:hAnsi="Adobe Jenson Pro;Cambria Math"/>
                                      <w:sz w:val="20"/>
                                      <w:szCs w:val="20"/>
                                    </w:rPr>
                                    <w:t xml:space="preserve">Email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8pt;height:71.95pt;mso-wrap-distance-left:9.05pt;mso-wrap-distance-right:9.05pt;mso-wrap-distance-top:0pt;mso-wrap-distance-bottom:0pt;margin-top:38.75pt;mso-position-vertical-relative:text;margin-left:-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dobe Jenson Pro;Cambria Math" w:hAnsi="Adobe Jenson Pro;Cambria Math" w:cs="Adobe Jenson Pro;Cambria Mat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Jenson Pro;Cambria Math" w:ascii="Adobe Jenson Pro;Cambria Math" w:hAnsi="Adobe Jenson Pro;Cambria Math"/>
                                <w:sz w:val="20"/>
                                <w:szCs w:val="20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dobe Jenson Pro;Cambria Math" w:hAnsi="Adobe Jenson Pro;Cambria Math" w:cs="Adobe Jenson Pro;Cambria Mat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Jenson Pro;Cambria Math" w:ascii="Adobe Jenson Pro;Cambria Math" w:hAnsi="Adobe Jenson Pro;Cambria Math"/>
                                <w:sz w:val="20"/>
                                <w:szCs w:val="20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dobe Jenson Pro;Cambria Math" w:hAnsi="Adobe Jenson Pro;Cambria Math" w:cs="Adobe Jenson Pro;Cambria Mat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Jenson Pro;Cambria Math" w:ascii="Adobe Jenson Pro;Cambria Math" w:hAnsi="Adobe Jenson Pro;Cambria Math"/>
                                <w:sz w:val="20"/>
                                <w:szCs w:val="2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dobe Jenson Pro;Cambria Math" w:hAnsi="Adobe Jenson Pro;Cambria Math" w:cs="Adobe Jenson Pro;Cambria Mat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obe Jenson Pro;Cambria Math" w:ascii="Adobe Jenson Pro;Cambria Math" w:hAnsi="Adobe Jenson Pro;Cambria Math"/>
                                <w:sz w:val="20"/>
                                <w:szCs w:val="20"/>
                              </w:rPr>
                              <w:t xml:space="preserve">Email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432"/>
                <w:tab w:val="left" w:pos="9063" w:leader="dot"/>
                <w:tab w:val="left" w:pos="9975" w:leader="underscore"/>
              </w:tabs>
              <w:ind w:left="252" w:right="-130" w:hanging="252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</w:rPr>
              <w:instrText xml:space="preserve"> FORMCHECKBOX </w:instrText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</w:rPr>
              <w:fldChar w:fldCharType="separate"/>
            </w:r>
            <w:bookmarkStart w:id="16" w:name="__Fieldmark__52_3083673884"/>
            <w:bookmarkStart w:id="17" w:name="__Fieldmark__52_3083673884"/>
            <w:bookmarkEnd w:id="17"/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</w:rPr>
              <w:fldChar w:fldCharType="end"/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  <w:t xml:space="preserve"> I filed the Form 990n with the IRS (U.S. only) 2016-2017 between July 1, 2017 and November 15, 2017.</w:t>
            </w:r>
          </w:p>
          <w:p>
            <w:pPr>
              <w:pStyle w:val="Normal"/>
              <w:tabs>
                <w:tab w:val="clear" w:pos="432"/>
                <w:tab w:val="left" w:pos="399" w:leader="none"/>
                <w:tab w:val="left" w:pos="9063" w:leader="dot"/>
                <w:tab w:val="left" w:pos="9975" w:leader="underscore"/>
              </w:tabs>
              <w:ind w:left="252" w:right="-130" w:hanging="252"/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</w:rPr>
              <w:instrText xml:space="preserve"> FORMCHECKBOX </w:instrText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</w:rPr>
              <w:fldChar w:fldCharType="separate"/>
            </w:r>
            <w:bookmarkStart w:id="18" w:name="__Fieldmark__53_3083673884"/>
            <w:bookmarkStart w:id="19" w:name="__Fieldmark__53_3083673884"/>
            <w:bookmarkEnd w:id="19"/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</w:r>
            <w:r>
              <w:rPr>
                <w:sz w:val="20"/>
                <w:szCs w:val="20"/>
                <w:rFonts w:cs="Adobe Jenson Pro;Cambria Math" w:ascii="Adobe Jenson Pro;Cambria Math" w:hAnsi="Adobe Jenson Pro;Cambria Math"/>
              </w:rPr>
              <w:fldChar w:fldCharType="end"/>
            </w: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  <w:t>We have conducted a financial review of our records for the 2017-2018 fiscal year.</w:t>
            </w:r>
          </w:p>
          <w:p>
            <w:pPr>
              <w:pStyle w:val="Normal"/>
              <w:tabs>
                <w:tab w:val="clear" w:pos="432"/>
                <w:tab w:val="left" w:pos="399" w:leader="none"/>
                <w:tab w:val="left" w:pos="9063" w:leader="dot"/>
                <w:tab w:val="left" w:pos="9975" w:leader="underscore"/>
              </w:tabs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399" w:leader="none"/>
                <w:tab w:val="left" w:pos="9063" w:leader="dot"/>
                <w:tab w:val="left" w:pos="9975" w:leader="underscore"/>
              </w:tabs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32"/>
                <w:tab w:val="left" w:pos="399" w:leader="none"/>
                <w:tab w:val="left" w:pos="9063" w:leader="dot"/>
                <w:tab w:val="left" w:pos="9975" w:leader="underscore"/>
              </w:tabs>
              <w:rPr>
                <w:rFonts w:ascii="Adobe Jenson Pro;Cambria Math" w:hAnsi="Adobe Jenson Pro;Cambria Math" w:cs="Adobe Jenson Pro;Cambria Math"/>
                <w:sz w:val="20"/>
                <w:szCs w:val="20"/>
              </w:rPr>
            </w:pPr>
            <w:r>
              <w:rPr>
                <w:rFonts w:cs="Adobe Jenson Pro;Cambria Math" w:ascii="Adobe Jenson Pro;Cambria Math" w:hAnsi="Adobe Jenson Pro;Cambria Math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32"/>
          <w:tab w:val="left" w:pos="399" w:leader="none"/>
          <w:tab w:val="left" w:pos="9063" w:leader="dot"/>
          <w:tab w:val="left" w:pos="9975" w:leader="underscore"/>
        </w:tabs>
        <w:jc w:val="center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</w:r>
    </w:p>
    <w:p>
      <w:pPr>
        <w:pStyle w:val="Normal"/>
        <w:tabs>
          <w:tab w:val="clear" w:pos="432"/>
          <w:tab w:val="left" w:pos="399" w:leader="none"/>
          <w:tab w:val="left" w:pos="9063" w:leader="dot"/>
          <w:tab w:val="left" w:pos="9975" w:leader="underscore"/>
        </w:tabs>
        <w:jc w:val="center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</w:r>
    </w:p>
    <w:p>
      <w:pPr>
        <w:pStyle w:val="Normal"/>
        <w:tabs>
          <w:tab w:val="clear" w:pos="432"/>
          <w:tab w:val="left" w:pos="399" w:leader="none"/>
          <w:tab w:val="left" w:pos="9063" w:leader="dot"/>
          <w:tab w:val="left" w:pos="9975" w:leader="underscore"/>
        </w:tabs>
        <w:jc w:val="center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</w:r>
    </w:p>
    <w:p>
      <w:pPr>
        <w:pStyle w:val="Normal"/>
        <w:tabs>
          <w:tab w:val="clear" w:pos="432"/>
          <w:tab w:val="left" w:pos="399" w:leader="none"/>
          <w:tab w:val="left" w:pos="9063" w:leader="dot"/>
          <w:tab w:val="left" w:pos="9975" w:leader="underscore"/>
        </w:tabs>
        <w:jc w:val="center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</w:r>
    </w:p>
    <w:p>
      <w:pPr>
        <w:pStyle w:val="Normal"/>
        <w:tabs>
          <w:tab w:val="clear" w:pos="432"/>
          <w:tab w:val="left" w:pos="399" w:leader="none"/>
          <w:tab w:val="left" w:pos="9063" w:leader="dot"/>
          <w:tab w:val="left" w:pos="9975" w:leader="underscore"/>
        </w:tabs>
        <w:jc w:val="center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</w:r>
    </w:p>
    <w:p>
      <w:pPr>
        <w:pStyle w:val="Normal"/>
        <w:tabs>
          <w:tab w:val="clear" w:pos="432"/>
          <w:tab w:val="left" w:pos="399" w:leader="none"/>
          <w:tab w:val="left" w:pos="9063" w:leader="dot"/>
          <w:tab w:val="left" w:pos="9975" w:leader="underscore"/>
        </w:tabs>
        <w:jc w:val="center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</w:r>
    </w:p>
    <w:p>
      <w:pPr>
        <w:pStyle w:val="Normal"/>
        <w:tabs>
          <w:tab w:val="clear" w:pos="432"/>
          <w:tab w:val="left" w:pos="399" w:leader="none"/>
          <w:tab w:val="left" w:pos="9063" w:leader="dot"/>
          <w:tab w:val="left" w:pos="9975" w:leader="underscore"/>
        </w:tabs>
        <w:jc w:val="center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</w:r>
    </w:p>
    <w:p>
      <w:pPr>
        <w:pStyle w:val="Normal"/>
        <w:tabs>
          <w:tab w:val="clear" w:pos="432"/>
          <w:tab w:val="left" w:pos="399" w:leader="none"/>
          <w:tab w:val="left" w:pos="9063" w:leader="dot"/>
          <w:tab w:val="left" w:pos="9975" w:leader="underscore"/>
        </w:tabs>
        <w:jc w:val="center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  <w:t>Names added in 2017-2018</w:t>
      </w:r>
    </w:p>
    <w:p>
      <w:pPr>
        <w:pStyle w:val="Normal"/>
        <w:tabs>
          <w:tab w:val="clear" w:pos="432"/>
          <w:tab w:val="left" w:pos="399" w:leader="none"/>
          <w:tab w:val="left" w:pos="9063" w:leader="dot"/>
          <w:tab w:val="left" w:pos="9975" w:leader="underscore"/>
        </w:tabs>
        <w:jc w:val="center"/>
        <w:rPr>
          <w:rFonts w:ascii="Adobe Jenson Pro;Cambria Math" w:hAnsi="Adobe Jenson Pro;Cambria Math" w:cs="Adobe Jenson Pro;Cambria Math"/>
          <w:b/>
          <w:b/>
        </w:rPr>
      </w:pPr>
      <w:r>
        <w:rPr>
          <w:rFonts w:cs="Adobe Jenson Pro;Cambria Math" w:ascii="Adobe Jenson Pro;Cambria Math" w:hAnsi="Adobe Jenson Pro;Cambria Math"/>
          <w:b/>
        </w:rPr>
      </w:r>
    </w:p>
    <w:p>
      <w:pPr>
        <w:pStyle w:val="Normal"/>
        <w:rPr/>
      </w:pPr>
      <w:r>
        <w:rPr>
          <w:rFonts w:cs="Adobe Jenson Pro;Cambria Math" w:ascii="Adobe Jenson Pro;Cambria Math" w:hAnsi="Adobe Jenson Pro;Cambria Math"/>
          <w:sz w:val="22"/>
          <w:szCs w:val="22"/>
        </w:rPr>
        <w:t>Sample:</w:t>
        <w:tab/>
        <w:t xml:space="preserve">  Name</w:t>
      </w:r>
    </w:p>
    <w:p>
      <w:pPr>
        <w:pStyle w:val="Normal"/>
        <w:rPr/>
      </w:pPr>
      <w:r>
        <w:rPr>
          <w:rFonts w:cs="Adobe Jenson Pro;Cambria Math" w:ascii="Adobe Jenson Pro;Cambria Math" w:hAnsi="Adobe Jenson Pro;Cambria Math"/>
          <w:sz w:val="22"/>
          <w:szCs w:val="22"/>
        </w:rPr>
        <w:tab/>
        <w:tab/>
        <w:t xml:space="preserve">  Address</w:t>
      </w:r>
    </w:p>
    <w:p>
      <w:pPr>
        <w:pStyle w:val="Normal"/>
        <w:rPr/>
      </w:pPr>
      <w:r>
        <w:rPr>
          <w:rFonts w:cs="Adobe Jenson Pro;Cambria Math" w:ascii="Adobe Jenson Pro;Cambria Math" w:hAnsi="Adobe Jenson Pro;Cambria Math"/>
          <w:sz w:val="22"/>
          <w:szCs w:val="22"/>
        </w:rPr>
        <w:tab/>
        <w:tab/>
        <w:t xml:space="preserve">  Email</w:t>
      </w:r>
    </w:p>
    <w:p>
      <w:pPr>
        <w:pStyle w:val="Normal"/>
        <w:rPr>
          <w:rFonts w:ascii="Adobe Jenson Pro;Cambria Math" w:hAnsi="Adobe Jenson Pro;Cambria Math" w:cs="Adobe Jenson Pro;Cambria Math"/>
          <w:sz w:val="22"/>
          <w:szCs w:val="22"/>
        </w:rPr>
      </w:pPr>
      <w:r>
        <w:rPr>
          <w:rFonts w:cs="Adobe Jenson Pro;Cambria Math" w:ascii="Adobe Jenson Pro;Cambria Math" w:hAnsi="Adobe Jenson Pro;Cambria Math"/>
          <w:sz w:val="22"/>
          <w:szCs w:val="22"/>
        </w:rPr>
        <w:tab/>
        <w:t xml:space="preserve">           Initiated, Reinstated or Transferred in</w:t>
      </w:r>
    </w:p>
    <w:p>
      <w:pPr>
        <w:pStyle w:val="Normal"/>
        <w:rPr>
          <w:rFonts w:ascii="Adobe Jenson Pro;Cambria Math" w:hAnsi="Adobe Jenson Pro;Cambria Math" w:cs="Adobe Jenson Pro;Cambria Math"/>
          <w:sz w:val="22"/>
          <w:szCs w:val="22"/>
          <w:lang w:val="en-US" w:eastAsia="en-US"/>
        </w:rPr>
      </w:pPr>
      <w:r>
        <w:rPr>
          <w:rFonts w:cs="Adobe Jenson Pro;Cambria Math" w:ascii="Adobe Jenson Pro;Cambria Math" w:hAnsi="Adobe Jenson Pro;Cambria Math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5420</wp:posOffset>
                </wp:positionH>
                <wp:positionV relativeFrom="paragraph">
                  <wp:posOffset>104140</wp:posOffset>
                </wp:positionV>
                <wp:extent cx="6714490" cy="5643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564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444.35pt;mso-wrap-distance-left:9.05pt;mso-wrap-distance-right:9.05pt;mso-wrap-distance-top:0pt;mso-wrap-distance-bottom:0pt;margin-top:8.2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obe Jenson Pro;Cambria Math" w:hAnsi="Adobe Jenson Pro;Cambria Math" w:cs="Adobe Jenson Pro;Cambria Math"/>
          <w:b/>
          <w:b/>
          <w:sz w:val="22"/>
          <w:szCs w:val="22"/>
          <w:lang w:val="en-US" w:eastAsia="en-US"/>
        </w:rPr>
      </w:pPr>
      <w:r>
        <w:rPr>
          <w:rFonts w:cs="Adobe Jenson Pro;Cambria Math" w:ascii="Adobe Jenson Pro;Cambria Math" w:hAnsi="Adobe Jenson Pro;Cambria Math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6420</wp:posOffset>
                </wp:positionH>
                <wp:positionV relativeFrom="paragraph">
                  <wp:posOffset>5684520</wp:posOffset>
                </wp:positionV>
                <wp:extent cx="1155065" cy="231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dobe Jenson Pro;Cambria Math" w:ascii="Adobe Jenson Pro;Cambria Math" w:hAnsi="Adobe Jenson Pro;Cambria Math"/>
                                <w:sz w:val="16"/>
                                <w:szCs w:val="16"/>
                              </w:rPr>
                              <w:t>4/2018 I/P c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2pt;mso-wrap-distance-left:9.05pt;mso-wrap-distance-right:9.05pt;mso-wrap-distance-top:0pt;mso-wrap-distance-bottom:0pt;margin-top:447.6pt;mso-position-vertical-relative:text;margin-left:-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dobe Jenson Pro;Cambria Math" w:ascii="Adobe Jenson Pro;Cambria Math" w:hAnsi="Adobe Jenson Pro;Cambria Math"/>
                          <w:sz w:val="16"/>
                          <w:szCs w:val="16"/>
                        </w:rPr>
                        <w:t>4/2018 I/P 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type w:val="continuous"/>
      <w:pgSz w:w="12240" w:h="15840"/>
      <w:pgMar w:left="1080" w:right="108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Jenson Pro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280" w:right="-130" w:hanging="0"/>
      <w:jc w:val="left"/>
      <w:rPr>
        <w:rFonts w:ascii="Adobe Jenson Pro;Cambria Math" w:hAnsi="Adobe Jenson Pro;Cambria Math" w:cs="Adobe Jenson Pro;Cambria Math"/>
        <w:szCs w:val="22"/>
      </w:rPr>
    </w:pPr>
    <w:r>
      <w:rPr>
        <w:rFonts w:cs="Adobe Jenson Pro;Cambria Math" w:ascii="Adobe Jenson Pro;Cambria Math" w:hAnsi="Adobe Jenson Pro;Cambria Math"/>
        <w:szCs w:val="22"/>
      </w:rPr>
      <w:t>The Delta Kappa Gamma Society Internation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00065</wp:posOffset>
              </wp:positionH>
              <wp:positionV relativeFrom="paragraph">
                <wp:posOffset>-167005</wp:posOffset>
              </wp:positionV>
              <wp:extent cx="1101725" cy="5080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dobe Jenson Pro;Cambria Math" w:hAnsi="Adobe Jenson Pro;Cambria Math" w:cs="Adobe Jenson Pro;Cambria Math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obe Jenson Pro;Cambria Math" w:ascii="Adobe Jenson Pro;Cambria Math" w:hAnsi="Adobe Jenson Pro;Cambria Math"/>
                              <w:sz w:val="16"/>
                              <w:szCs w:val="16"/>
                            </w:rPr>
                            <w:t>Form 1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dobe Jenson Pro;Cambria Math" w:ascii="Adobe Jenson Pro;Cambria Math" w:hAnsi="Adobe Jenson Pro;Cambria Math"/>
                              <w:sz w:val="16"/>
                              <w:szCs w:val="16"/>
                            </w:rPr>
                            <w:t>2017-2018 Fiscal yea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5pt;height:40pt;mso-wrap-distance-left:9.05pt;mso-wrap-distance-right:9.05pt;mso-wrap-distance-top:0pt;mso-wrap-distance-bottom:0pt;margin-top:-13.15pt;mso-position-vertical-relative:text;margin-left:44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dobe Jenson Pro;Cambria Math" w:hAnsi="Adobe Jenson Pro;Cambria Math" w:cs="Adobe Jenson Pro;Cambria Math"/>
                        <w:sz w:val="16"/>
                        <w:szCs w:val="16"/>
                      </w:rPr>
                    </w:pPr>
                    <w:r>
                      <w:rPr>
                        <w:rFonts w:cs="Adobe Jenson Pro;Cambria Math" w:ascii="Adobe Jenson Pro;Cambria Math" w:hAnsi="Adobe Jenson Pro;Cambria Math"/>
                        <w:sz w:val="16"/>
                        <w:szCs w:val="16"/>
                      </w:rPr>
                      <w:t>Form 15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dobe Jenson Pro;Cambria Math" w:ascii="Adobe Jenson Pro;Cambria Math" w:hAnsi="Adobe Jenson Pro;Cambria Math"/>
                        <w:sz w:val="16"/>
                        <w:szCs w:val="16"/>
                      </w:rPr>
                      <w:t>2017-2018 Fiscal ye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ind w:left="2880" w:right="-130" w:hanging="0"/>
      <w:jc w:val="left"/>
      <w:rPr>
        <w:rFonts w:ascii="Adobe Jenson Pro;Cambria Math" w:hAnsi="Adobe Jenson Pro;Cambria Math" w:cs="Adobe Jenson Pro;Cambria Math"/>
        <w:szCs w:val="22"/>
      </w:rPr>
    </w:pPr>
    <w:r>
      <w:rPr>
        <w:rFonts w:cs="Adobe Jenson Pro;Cambria Math" w:ascii="Adobe Jenson Pro;Cambria Math" w:hAnsi="Adobe Jenson Pro;Cambria Math"/>
        <w:szCs w:val="22"/>
      </w:rPr>
      <w:t>Annual Report of Chapter Treasurer</w:t>
    </w:r>
  </w:p>
  <w:p>
    <w:pPr>
      <w:pStyle w:val="Heading"/>
      <w:ind w:left="2280" w:right="-130" w:hanging="0"/>
      <w:jc w:val="left"/>
      <w:rPr>
        <w:rFonts w:ascii="Adobe Jenson Pro;Cambria Math" w:hAnsi="Adobe Jenson Pro;Cambria Math" w:cs="Adobe Jenson Pro;Cambria Math"/>
        <w:sz w:val="8"/>
        <w:szCs w:val="8"/>
      </w:rPr>
    </w:pPr>
    <w:r>
      <w:rPr>
        <w:rFonts w:cs="Adobe Jenson Pro;Cambria Math" w:ascii="Adobe Jenson Pro;Cambria Math" w:hAnsi="Adobe Jenson Pro;Cambria Math"/>
        <w:sz w:val="8"/>
        <w:szCs w:val="8"/>
      </w:rPr>
    </w:r>
  </w:p>
  <w:p>
    <w:pPr>
      <w:pStyle w:val="Subtitle"/>
      <w:tabs>
        <w:tab w:val="clear" w:pos="432"/>
        <w:tab w:val="left" w:pos="3600" w:leader="none"/>
      </w:tabs>
      <w:ind w:left="3240" w:right="-130" w:hanging="0"/>
      <w:jc w:val="left"/>
      <w:rPr>
        <w:rFonts w:ascii="Adobe Jenson Pro;Cambria Math" w:hAnsi="Adobe Jenson Pro;Cambria Math" w:cs="Adobe Jenson Pro;Cambria Math"/>
        <w:sz w:val="18"/>
        <w:szCs w:val="18"/>
      </w:rPr>
    </w:pPr>
    <w:r>
      <w:rPr>
        <w:rFonts w:eastAsia="Adobe Jenson Pro;Cambria Math" w:cs="Adobe Jenson Pro;Cambria Math" w:ascii="Adobe Jenson Pro;Cambria Math" w:hAnsi="Adobe Jenson Pro;Cambria Math"/>
        <w:sz w:val="18"/>
        <w:szCs w:val="18"/>
      </w:rPr>
      <w:t xml:space="preserve">  </w:t>
    </w:r>
    <w:r>
      <w:rPr>
        <w:rFonts w:cs="Adobe Jenson Pro;Cambria Math" w:ascii="Adobe Jenson Pro;Cambria Math" w:hAnsi="Adobe Jenson Pro;Cambria Math"/>
        <w:sz w:val="18"/>
        <w:szCs w:val="18"/>
      </w:rPr>
      <w:t>for Fiscal Year July 1, 2017—June 30, 2018</w:t>
    </w:r>
  </w:p>
  <w:p>
    <w:pPr>
      <w:pStyle w:val="Header"/>
      <w:tabs>
        <w:tab w:val="clear" w:pos="4320"/>
        <w:tab w:val="clear" w:pos="8640"/>
        <w:tab w:val="left" w:pos="8460" w:leader="none"/>
      </w:tabs>
      <w:jc w:val="right"/>
      <w:rPr/>
    </w:pPr>
    <w:r>
      <w:rPr>
        <w:rFonts w:cs="Adobe Jenson Pro;Cambria Math" w:ascii="Adobe Jenson Pro;Cambria Math" w:hAnsi="Adobe Jenson Pro;Cambria Math"/>
        <w:b/>
        <w:sz w:val="20"/>
        <w:szCs w:val="20"/>
      </w:rPr>
      <w:t>Due July 15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3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9063" w:leader="dot"/>
        <w:tab w:val="left" w:pos="9975" w:leader="underscore"/>
      </w:tabs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get.adobe.com/reader/" TargetMode="External"/><Relationship Id="rId5" Type="http://schemas.openxmlformats.org/officeDocument/2006/relationships/hyperlink" Target="https://get.adobe.com/reade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32:00Z</dcterms:created>
  <dc:creator>cheryls@dkg.org</dc:creator>
  <dc:description/>
  <cp:keywords/>
  <dc:language>en-US</dc:language>
  <cp:lastModifiedBy>Cheryl Stafford</cp:lastModifiedBy>
  <cp:lastPrinted>2013-03-20T09:06:00Z</cp:lastPrinted>
  <dcterms:modified xsi:type="dcterms:W3CDTF">2018-04-25T14:42:00Z</dcterms:modified>
  <cp:revision>4</cp:revision>
  <dc:subject/>
  <dc:title>Form 15- 2004- Chapter Treasurers</dc:title>
</cp:coreProperties>
</file>